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对基层员工评语"/>
      <w:r>
        <w:rPr/>
        <w:t>干部对基层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______</w:t>
      </w:r>
      <w:r>
        <w:rPr/>
        <w:t>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5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6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  <w:r>
        <w:rPr/>
        <w:t>______</w:t>
      </w:r>
      <w:r>
        <w:rPr/>
        <w:t>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8.______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9.______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