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创业培训的心得体会"/>
      <w:r>
        <w:rPr/>
        <w:t>大学生创业培训的心得体会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29</w:t>
      </w:r>
      <w:r>
        <w:rPr/>
        <w:t>日—</w:t>
      </w:r>
      <w:r>
        <w:rPr/>
        <w:t>6</w:t>
      </w:r>
      <w:r>
        <w:rPr/>
        <w:t>月</w:t>
      </w:r>
      <w:r>
        <w:rPr/>
        <w:t>2</w:t>
      </w:r>
      <w:r>
        <w:rPr/>
        <w:t>日，我参加了阜阳市大学生村官创业培训，在这短短</w:t>
      </w:r>
      <w:r>
        <w:rPr/>
        <w:t>5</w:t>
      </w:r>
      <w:r>
        <w:rPr/>
        <w:t>天时间里，我不仅认真聆听了讲师们富有激情、生动风趣而贴切实际的讲课，还着手完成了我的创业计划书，更加深了与村官朋友们之间的友谊。对我来说，这是一次富有深刻意义的培训</w:t>
      </w:r>
      <w:r>
        <w:rPr/>
        <w:t>!</w:t>
      </w:r>
    </w:p>
    <w:p>
      <w:pPr>
        <w:pStyle w:val="Normal"/>
        <w:rPr/>
      </w:pPr>
      <w:r>
        <w:rPr/>
        <w:t>培训内容以“大学生村官立足农村创业”为主题，涉及农村土地规模经营与管理、农产品市场营销、创业意识与理念、创业项目选择及创意风险防范等。老师的讲课严谨认真、内容丰富，从什么是创业至创业的实质意义，讲解细致而透彻，形容恰到好处。</w:t>
      </w:r>
    </w:p>
    <w:p>
      <w:pPr>
        <w:pStyle w:val="Normal"/>
        <w:rPr/>
      </w:pPr>
      <w:r>
        <w:rPr/>
        <w:t>让我记忆深刻地是，王成老师在课堂上通过趣味游戏，带领大家互动起来，让我感受到创业充满着风险与挑战，需要创业者满怀智慧与冒险精神</w:t>
      </w:r>
      <w:r>
        <w:rPr/>
        <w:t>;</w:t>
      </w:r>
      <w:r>
        <w:rPr/>
        <w:t>课堂的气氛非常活跃，笑声连连，掌声不断。尤其是在创业游戏结束之后获胜者的总结发言，更让我受益匪浅。</w:t>
      </w:r>
    </w:p>
    <w:p>
      <w:pPr>
        <w:pStyle w:val="Normal"/>
        <w:rPr/>
      </w:pPr>
      <w:r>
        <w:rPr/>
        <w:t>考察颖泉与太和农业示范基地后，我认为成功创业的关键在于：</w:t>
      </w:r>
      <w:r>
        <w:rPr/>
        <w:t>1.</w:t>
      </w:r>
      <w:r>
        <w:rPr/>
        <w:t>创新意识，在每一个发展阶段，始终坚持与时俱进，不拘泥于陈规旧习。</w:t>
      </w:r>
      <w:r>
        <w:rPr/>
        <w:t>2.</w:t>
      </w:r>
      <w:r>
        <w:rPr/>
        <w:t>市场导向，尊重市场经济规律，研究市场的空白点、薄弱点、切入点，不断调整产业结构。</w:t>
      </w:r>
      <w:r>
        <w:rPr/>
        <w:t>3.</w:t>
      </w:r>
      <w:r>
        <w:rPr/>
        <w:t>共富理念，一人富不是富，大家富才是富</w:t>
      </w:r>
      <w:r>
        <w:rPr/>
        <w:t>;</w:t>
      </w:r>
      <w:r>
        <w:rPr/>
        <w:t>一村兴不是兴，村村兴才是兴，共同富裕的理念应深深扎根于每一个人心中，带给创业者活力与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的培训，我看到了每位村官身上的闪光点，也积极学习了他们的优秀之处</w:t>
      </w:r>
      <w:r>
        <w:rPr/>
        <w:t>;</w:t>
      </w:r>
      <w:r>
        <w:rPr/>
        <w:t>逐渐改变了原来那种创业就是赚钱的错误理解和想法，端正了思想态度，并找到了创业激情和创业精神。我坚信，在不懈的努力下，我们每一位大学生村官都会打拼出真正属于自己的一片新天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