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科护士组织纪律自我鉴定书"/>
      <w:r>
        <w:rPr/>
        <w:t>传染科护士组织纪律自我鉴定书</w:t>
      </w:r>
      <w:bookmarkEnd w:id="0"/>
    </w:p>
    <w:p>
      <w:pPr>
        <w:pStyle w:val="Normal"/>
        <w:rPr/>
      </w:pPr>
      <w:r>
        <w:rPr/>
        <w:t>1.</w:t>
      </w:r>
      <w:r>
        <w:rPr/>
        <w:t>每月由科室护理质量控制小组进行全科护理质量检查，按护理质量分析评价标准，对科室护理质量进行检查、反馈、整改和评价，并由护士长向护理部做好上报工作。科室拟定奖惩制度，由护士长将每月检查结果汇总，导入绩效考核，与效益工资挂钩。</w:t>
      </w:r>
    </w:p>
    <w:p>
      <w:pPr>
        <w:pStyle w:val="Normal"/>
        <w:rPr/>
      </w:pPr>
      <w:r>
        <w:rPr/>
        <w:t>2.</w:t>
      </w:r>
      <w:r>
        <w:rPr/>
        <w:t>护士长坚持贴近临床，一日五查主动深入病房，尤其是下班前重点检查各班职责落实、优质护理开展情况、护理安全隐患，注重卧床重危病人的管理，并按规范和实际情况详细记录。每周一晨会，护士长对上周工作总结，布置本周工作任务。</w:t>
      </w:r>
    </w:p>
    <w:p>
      <w:pPr>
        <w:pStyle w:val="Normal"/>
        <w:rPr/>
      </w:pPr>
      <w:r>
        <w:rPr/>
        <w:t>3.</w:t>
      </w:r>
      <w:r>
        <w:rPr/>
        <w:t>坚持每月召开护理月质量分析会，从护理部查房，护士长督查、满意率测评、护患沟通会等方面对全科护理质量存在问题进行汇总，进行分析，寻找原因，提出整改措施，不断完善和调整护理质量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护理质量达标情况：基础护理合格率</w:t>
      </w:r>
      <w:r>
        <w:rPr/>
        <w:t>95%;</w:t>
      </w:r>
      <w:r>
        <w:rPr/>
        <w:t>一级护理合格率</w:t>
      </w:r>
      <w:r>
        <w:rPr/>
        <w:t>95%;</w:t>
      </w:r>
      <w:r>
        <w:rPr/>
        <w:t>护理文件书写合格率</w:t>
      </w:r>
      <w:r>
        <w:rPr/>
        <w:t>95%;</w:t>
      </w:r>
      <w:r>
        <w:rPr/>
        <w:t>急救物品完好率</w:t>
      </w:r>
      <w:r>
        <w:rPr/>
        <w:t>100%;</w:t>
      </w:r>
      <w:r>
        <w:rPr/>
        <w:t>病房管理合格率</w:t>
      </w:r>
      <w:r>
        <w:rPr/>
        <w:t>9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