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
      <w:r>
        <w:rPr/>
        <w:t>教师培训心得</w:t>
      </w:r>
      <w:bookmarkEnd w:id="0"/>
    </w:p>
    <w:p>
      <w:pPr>
        <w:pStyle w:val="Normal"/>
        <w:rPr/>
      </w:pPr>
      <w:r>
        <w:rPr/>
        <w:t>今年暑期先后参加了学校组织的毕业班以及全体教师培训，颇有收获。通过学习我转变了学习的观念，知道了学习重要性，只有通过培训才会促进自己的专业知识和理论水平。本次培训学习了几位专家的讲座，几位教师的课堂实录，参加了几次分组讨论。几位专家的讲座可谓深刻独到、旁征博引，通俗易懂、生动有趣，发人深省</w:t>
      </w:r>
      <w:r>
        <w:rPr/>
        <w:t>;</w:t>
      </w:r>
      <w:r>
        <w:rPr/>
        <w:t>几位老师的课特别是凌校的课听了几次，每次都有不同的体会</w:t>
      </w:r>
      <w:r>
        <w:rPr/>
        <w:t>;</w:t>
      </w:r>
      <w:r>
        <w:rPr/>
        <w:t>几次分组讨论加深了对学教案的体会，并在新学期开始落实到实处。学习之后确实获益匪浅，如何教会学生学习，力求事半功倍，永远是教师最关注的内容，也是教师最值得寻求探寻的地方，更是教师一生追求所在。这次的学习使我明白了许多学生的学习应该是有意义的，有动力的，有效的学习应该是会学、会用的学习，总体来讲应该是真正能够促进学生发展的学习</w:t>
      </w:r>
      <w:r>
        <w:rPr/>
        <w:t>;</w:t>
      </w:r>
      <w:r>
        <w:rPr/>
        <w:t>教师的成长离不开自身的素养，人格的魅力，离不开广博的知识，离不开以学生为本，以学生的发展为已任，以爱为动力，以课堂教学为主阵地。不然就会走偏难以实现教育的真正目的。要做到这些教师首先要做到：</w:t>
      </w:r>
    </w:p>
    <w:p>
      <w:pPr>
        <w:pStyle w:val="Normal"/>
        <w:rPr/>
      </w:pPr>
      <w:r>
        <w:rPr/>
        <w:t>一、有乐于学习的态度。学习是一个永恒的话题，古话说得好：“破万卷书，行万里路，交四方友，成大气候。”学校是一个学习的“共同体”，教师是学生学习的引导者，教师要有“一桶水”，而且是一桶“活水”，知识的更新也是同样的道理，教师要有乐学的态度，才能使自己具备广博的知识基础和娴熟的教育教学能力，以适应未来社会发展的需求。本次培训给了我一次很好的学习机会，对我自身的专业提高起到了重大作用。</w:t>
      </w:r>
    </w:p>
    <w:p>
      <w:pPr>
        <w:pStyle w:val="Normal"/>
        <w:rPr/>
      </w:pPr>
      <w:r>
        <w:rPr/>
        <w:t>二、有勇于实践的精神。作为青年教师，更应当坚信“实践出真知”、“实践出才能”的思想。现代教师，既需要理论的积累更需要经验的积累，两者合一，才能为自身的专业化发展道路开创广阔的前景，而这两者都离不开教师的——实践，广大教师只有成为教育教学的积极参与者、研究者和实践者时，教师的教育智慧才能得到充分的发挥，也才能更为有效地激发学生的创新潜能。</w:t>
      </w:r>
    </w:p>
    <w:p>
      <w:pPr>
        <w:pStyle w:val="Normal"/>
        <w:rPr/>
      </w:pPr>
      <w:r>
        <w:rPr/>
        <w:t>三、有善于反思的习惯。反思是教师的一块自留地，只有不断耕耘，才能检讨自己的教育理念与行为，不断追问“我的教学有效吗</w:t>
      </w:r>
      <w:r>
        <w:rPr/>
        <w:t>?”“</w:t>
      </w:r>
      <w:r>
        <w:rPr/>
        <w:t>我的教学能更有效吗</w:t>
      </w:r>
      <w:r>
        <w:rPr/>
        <w:t>?”</w:t>
      </w:r>
      <w:r>
        <w:rPr/>
        <w:t>，不断总结自己的工作得失，不断深化自己的认识，不断修正自己的策略，从而获得持续的专业成长。这是教师专业成长的法宝。如果一个教师仅仅满足于获得经验而不对经验进行深入的思考，那他就不可能在原有的基础上再有发展。此外，教师还应经常记录对自己专业成长影响较大的关键事件，为反思专业发展历程提供基本的原始素材，为能够更好地实行专业发展的自控和调节奠定基础。</w:t>
      </w:r>
    </w:p>
    <w:p>
      <w:pPr>
        <w:pStyle w:val="Normal"/>
        <w:widowControl/>
        <w:bidi w:val="0"/>
        <w:spacing w:before="180" w:after="180"/>
        <w:jc w:val="left"/>
        <w:rPr/>
      </w:pPr>
      <w:r>
        <w:rPr/>
        <w:t>总之，我们作为青年教师要不断在教师培训过程中以及现在的日常教学活动中善于总结、勤于实践、勇于探索，为提高自身专业化发展水平不断努力。从而在教育教学活动中取得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