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演讲致辞最新"/>
      <w:r>
        <w:rPr/>
        <w:t>爱的演讲致辞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人人付出一点爱，世界将变成美好的人间……”我以前喜欢唱这首歌，现在我更喜欢唱这首歌了，因为我感到人间处处充满真情，处处充满爱心。</w:t>
      </w:r>
    </w:p>
    <w:p>
      <w:pPr>
        <w:pStyle w:val="Normal"/>
        <w:rPr/>
      </w:pPr>
      <w:r>
        <w:rPr/>
        <w:t>那是一个星期六，我和妈妈一起上街。看见前面有一个小女孩，长的很清秀，水汪汪的大眼睛，挺挺的鼻子，小小的嘴巴，穿着一件旧而发白的衣服，她低着头，双膝跪地，在她的前面放着一张纸，纸上的字体流畅又富有美感“亲爱的叔叔阿姨，哥哥姐姐，今天我恳请你们帮帮我，我幼年丧父，家中还有一个小弟弟，母亲常年卧病在床，好心人，你们帮帮我吧</w:t>
      </w:r>
      <w:r>
        <w:rPr/>
        <w:t>!“</w:t>
      </w:r>
      <w:r>
        <w:rPr/>
        <w:t>看完纸上的内容，我的心灵被震撼了，同样的年龄，小女孩残酷的面对现实生活，小小年纪挑起生活的重担，而我们呢，爸爸妈妈亲戚长辈宠爱着，要星星不敢摘月亮。可是小女孩有什么呢</w:t>
      </w:r>
      <w:r>
        <w:rPr/>
        <w:t>?</w:t>
      </w:r>
      <w:r>
        <w:rPr/>
        <w:t>想到这里，我毫不犹豫的捐了</w:t>
      </w:r>
      <w:r>
        <w:rPr/>
        <w:t>20</w:t>
      </w:r>
      <w:r>
        <w:rPr/>
        <w:t>元钱。过路的叔叔阿姨爷爷奶奶也都献出了自己的爱心，</w:t>
      </w:r>
      <w:r>
        <w:rPr/>
        <w:t>10</w:t>
      </w:r>
      <w:r>
        <w:rPr/>
        <w:t>元，</w:t>
      </w:r>
      <w:r>
        <w:rPr/>
        <w:t>20</w:t>
      </w:r>
      <w:r>
        <w:rPr/>
        <w:t>元，</w:t>
      </w:r>
      <w:r>
        <w:rPr/>
        <w:t>50</w:t>
      </w:r>
      <w:r>
        <w:rPr/>
        <w:t>。面队这些好心人的捐助，小女孩的眼睛湿润了，不停的说</w:t>
      </w:r>
      <w:r>
        <w:rPr/>
        <w:t>;“</w:t>
      </w:r>
      <w:r>
        <w:rPr/>
        <w:t>谢谢你们，谢谢你们”</w:t>
      </w:r>
    </w:p>
    <w:p>
      <w:pPr>
        <w:pStyle w:val="Normal"/>
        <w:rPr/>
      </w:pPr>
      <w:r>
        <w:rPr/>
        <w:t>正是因为有了爱心，才有了这美好的一切。</w:t>
      </w:r>
    </w:p>
    <w:p>
      <w:pPr>
        <w:pStyle w:val="Normal"/>
        <w:rPr/>
      </w:pPr>
      <w:r>
        <w:rPr/>
        <w:t>在报刊电视上，我们常常看到闪闪发光的爱心。他，一个上有老下有小出门打工的民工，为了救落水小女孩，献出了自己</w:t>
      </w:r>
      <w:r>
        <w:rPr/>
        <w:t>26</w:t>
      </w:r>
      <w:r>
        <w:rPr/>
        <w:t>岁年轻的生命。他，一个工地的工人，为了救被大火包围的楼房里的老人，受了重伤，却毫无怨言。她，一个才华横溢的女青年教师，放弃大好的条件，无怨无悔的将她的一生献给了贫困山区的孩子们……这样的事例多不胜数，在寒冷的冬天，人间的爱心像一团熊熊的烈火，带给人们光明，温暖着每个人的心。</w:t>
      </w:r>
    </w:p>
    <w:p>
      <w:pPr>
        <w:pStyle w:val="Normal"/>
        <w:rPr/>
      </w:pPr>
      <w:r>
        <w:rPr/>
        <w:t>在生命的足迹里，在点点滴滴的生活里，爱心天使无处不在。太阳是富有爱心的，阳光下的生命才可以从容的诞生。一粒沙，一片树叶，一方土石，才都有生命繁衍的足迹，所有的眼睛才可以藐视黑暗，所有的季节，才可以周而复始如那架巡回的水车。一扇敞开的窗射进一束光芒，一个童话于是就诞生了。月亮和星星是富有爱心的，许多的美丽才从此降临，如天穹下飘扬的洁白的羽毛。</w:t>
      </w:r>
    </w:p>
    <w:p>
      <w:pPr>
        <w:pStyle w:val="Normal"/>
        <w:rPr/>
      </w:pPr>
      <w:r>
        <w:rPr/>
        <w:t>这一切的一切都源于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闪着金光的爱心布满宇宙，无边无际，爱心温暖人间，贯穿历史，无始无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