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英文版学生"/>
      <w:r>
        <w:rPr/>
        <w:t>我的梦想演讲稿英文版学生</w:t>
      </w:r>
      <w:bookmarkEnd w:id="0"/>
    </w:p>
    <w:p>
      <w:pPr>
        <w:pStyle w:val="Normal"/>
        <w:rPr/>
      </w:pPr>
      <w:r>
        <w:rPr/>
        <w:t>Ihavehadadreamsincemyboyhood.Iwantverymuchtobeadoctor.</w:t>
      </w:r>
    </w:p>
    <w:p>
      <w:pPr>
        <w:pStyle w:val="Normal"/>
        <w:rPr/>
      </w:pPr>
      <w:r>
        <w:rPr/>
        <w:t>Iwanttobeadoctorbecausedoctorscancurepatientsandthusmakepeoplehealthyandhappy.Doctorscanoffertheirhelptothepoorpeoplesothatmorepeoplecangetmedicalhelp.</w:t>
      </w:r>
    </w:p>
    <w:p>
      <w:pPr>
        <w:pStyle w:val="Normal"/>
        <w:rPr/>
      </w:pPr>
      <w:r>
        <w:rPr/>
        <w:t>IfIwereadoctor,themorepatientsIcured,thehappierIwillfeel.ThatistheveryreasonIwanttobecomeadoct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studyhardsothatmydreamcancometrue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