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的自我鉴定"/>
      <w:r>
        <w:rPr/>
        <w:t>酒店实习的自我鉴定</w:t>
      </w:r>
      <w:bookmarkEnd w:id="0"/>
    </w:p>
    <w:p>
      <w:pPr>
        <w:pStyle w:val="Normal"/>
        <w:rPr/>
      </w:pPr>
      <w:r>
        <w:rPr/>
        <w:t>我在广州文星连锁酒店实习的岗位是酒店前台，在这个岗位上我所掌握的是酒店的总台接待、客房收银、房务中心及兼酒店的商务中心，简单来说广州文星连锁酒店的金钥匙就在前台，客人有任何需要前台人员是首当其冲的。其实在一个系统完善人员配备齐全的酒店里总台分工是很明确的，总台接待人员就只负责接待，收银的也只用负责收银，而广州文星连锁酒店的总台在我看来就是例外。总台的工作显的比较繁忙，在文星酒店总台学习的东西有很多。在每天的跟班学习中都可以了解不少的前台工作技能，回过头看看当初的生疏和胆怯现在都消减了不少，如何和陌生的客人沟通、如何站在客人的角度为他们订房、如何报房价、如何接听客人的电话。在一方面上说我们学的是在前台的技能，可纵观全局前台也练就了我们与客人的沟通的能力。磨刀不误砍柴工，之前的锻炼也就是为迎接上岗所准备。初尝当班是提着心吊着胆的，可是当你站在总台看见客人对你谦和的微笑的时候那就是一种满足、一种很莫名的成就感。虽然我的岗位是前台，但是在文星酒店我学会的远远不只有前台的知识。在最初的跟班中，我们的工作涉及了客房的包床、房间除尘和清理盘点房间物品。如果要盘点自己做的事情那还真是不少。</w:t>
      </w:r>
    </w:p>
    <w:p>
      <w:pPr>
        <w:pStyle w:val="Normal"/>
        <w:rPr/>
      </w:pPr>
      <w:r>
        <w:rPr/>
        <w:t>回想实习中最累的一天，一大早起床上班要整理前台，上午去客房学做房间、下午做前台的培训学习。前台作为酒店的第一接待部门，是最先对客人转载自第一范文网产生影响并做出服务的部门。一家酒店的效率以及利润的创造，基本上都是从这里开始的。广州文星连锁酒店，作为经济型商务连锁酒店，拥有在当时比较先进的设备和住宿条件。拥有足够的商务客人，其中很大一部分是长期选定文星酒店作为下榻酒店，并和酒店签订有长期公司合作协议。这些商务客人的住宿成为广州文星连锁酒店的重要盈利点。前台的工作主要分成接待及客房销售，登记入住，退房及费用结算，客人答疑及服务要求处理，电话转接，及飞机票订票业务。另外前台作为客人直接接触的部门，所以客人的很多要求并不会直接向楼层服务员提出，而是选择他们最先接触的部门</w:t>
      </w:r>
      <w:r>
        <w:rPr/>
        <w:t>--</w:t>
      </w:r>
      <w:r>
        <w:rPr/>
        <w:t>前台，因此前台还要作为整个酒店的协调中心进行工作，这一点，在酒店尤为的体现出来。酒店的前台分为早班、中班和通宵班三个班，轮换工作，最重要的是，这样的工作方式，可以很快让新人获得经验，在工作量小的时候由带班同事指导，工作量大的时候又可以更多的吸收经验，迅速成长。从各地的经验来看，这样是可以有效的提高前台接待和其他工作的效率，并且可以给客人以整齐，有秩序的感觉。根据消费心理学的相关内容，我们知道，有秩序的环境，会给人以质量的提高感，有优越感，自然会加深对经营单位的好感，这个时候再配合以优质的客房服务，酒店在客人眼中的地位会迅速提升。</w:t>
      </w:r>
    </w:p>
    <w:p>
      <w:pPr>
        <w:pStyle w:val="Normal"/>
        <w:rPr/>
      </w:pPr>
      <w:r>
        <w:rPr/>
        <w:t>实习的时间是有限的，在这九个月的时间里我们要学会不丧气、不放弃、坚持就是胜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实习自我鉴定范文</w:t>
      </w:r>
    </w:p>
    <w:p>
      <w:pPr>
        <w:pStyle w:val="Normal"/>
        <w:rPr/>
      </w:pPr>
      <w:r>
        <w:rPr/>
        <w:t>2.</w:t>
      </w:r>
      <w:r>
        <w:rPr/>
        <w:t>酒店实习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酒店前台实习自我鉴定</w:t>
      </w:r>
    </w:p>
    <w:p>
      <w:pPr>
        <w:pStyle w:val="Normal"/>
        <w:rPr/>
      </w:pPr>
      <w:r>
        <w:rPr/>
        <w:t>4.</w:t>
      </w:r>
      <w:r>
        <w:rPr/>
        <w:t>酒店实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实习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