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课程学习心得体会总结范文"/>
      <w:r>
        <w:rPr/>
        <w:t>大学课程学习心得体会总结范文</w:t>
      </w:r>
      <w:bookmarkEnd w:id="0"/>
    </w:p>
    <w:p>
      <w:pPr>
        <w:pStyle w:val="Normal"/>
        <w:rPr/>
      </w:pPr>
      <w:r>
        <w:rPr/>
        <w:t>20xx</w:t>
      </w:r>
      <w:r>
        <w:rPr/>
        <w:t>年</w:t>
      </w:r>
      <w:r>
        <w:rPr/>
        <w:t>4</w:t>
      </w:r>
      <w:r>
        <w:rPr/>
        <w:t>月</w:t>
      </w:r>
      <w:r>
        <w:rPr/>
        <w:t>11</w:t>
      </w:r>
      <w:r>
        <w:rPr/>
        <w:t>日至</w:t>
      </w:r>
      <w:r>
        <w:rPr/>
        <w:t>4</w:t>
      </w:r>
      <w:r>
        <w:rPr/>
        <w:t>月</w:t>
      </w:r>
      <w:r>
        <w:rPr/>
        <w:t>16</w:t>
      </w:r>
      <w:r>
        <w:rPr/>
        <w:t>日，我有幸参加了浙江大学</w:t>
      </w:r>
      <w:r>
        <w:rPr/>
        <w:t>-</w:t>
      </w:r>
      <w:r>
        <w:rPr/>
        <w:t>水富县现代农业专题培训班。在为期</w:t>
      </w:r>
      <w:r>
        <w:rPr/>
        <w:t>6</w:t>
      </w:r>
      <w:r>
        <w:rPr/>
        <w:t>天的培训学习中，虽然课程不多，但是针对性强，通过老师精彩的课堂讲解和实地考察，使我内心为之一振，获益匪浅、感触颇深，进一步开阔了视野，拓展了思路，并认识到自身差距，更加坚定了加快云富农业产业发展的信心和决心。</w:t>
      </w:r>
    </w:p>
    <w:p>
      <w:pPr>
        <w:pStyle w:val="Normal"/>
        <w:rPr/>
      </w:pPr>
      <w:r>
        <w:rPr/>
        <w:t>一、浙江之行开阔了视野拓展了思路</w:t>
      </w:r>
    </w:p>
    <w:p>
      <w:pPr>
        <w:pStyle w:val="Normal"/>
        <w:rPr/>
      </w:pPr>
      <w:r>
        <w:rPr/>
        <w:t>在浙江，农业产业化已经改变了传统农业的发展，实现了农业的科学化、集约化、市场化和产业化，有效促进了农业的优质、高产、高效和可持续发展，有力带动了当地群众的致富。认真回顾，“新”、“优”、“特”三个字是浙江农业产业发展留给我的深刻印象。</w:t>
      </w:r>
    </w:p>
    <w:p>
      <w:pPr>
        <w:pStyle w:val="Normal"/>
        <w:rPr/>
      </w:pPr>
      <w:r>
        <w:rPr/>
        <w:t>(</w:t>
      </w:r>
      <w:r>
        <w:rPr/>
        <w:t>一</w:t>
      </w:r>
      <w:r>
        <w:rPr/>
        <w:t>)</w:t>
      </w:r>
      <w:r>
        <w:rPr/>
        <w:t>呈现一个“新”字。一是思想观念新。浙江人有很强的致富欲望和创业精神，他们不安于现状，不墨守成规。为了追求更富裕的生活，人们十分勤劳，善于学习，甘于吃苦，敢试敢为，敢闯敢干，敢为人先。二是培训知识全面丰富，教授思想新。学习期间，一方面聆听了知名教授的授课，课堂上授课老师渊博的知识、全新的观念、精湛的学术、风趣幽默的授课方式深深吸引我们。另一方面，组织我们实地考察当地休闲观光农业、吉安白茶基地、桐庐美丽乡村建设和专业合作社等，让我们大开眼界，并深刻认识到自身的差距。</w:t>
      </w:r>
    </w:p>
    <w:p>
      <w:pPr>
        <w:pStyle w:val="Normal"/>
        <w:rPr/>
      </w:pPr>
      <w:r>
        <w:rPr/>
        <w:t>(</w:t>
      </w:r>
      <w:r>
        <w:rPr/>
        <w:t>二</w:t>
      </w:r>
      <w:r>
        <w:rPr/>
        <w:t>)</w:t>
      </w:r>
      <w:r>
        <w:rPr/>
        <w:t>呈现一个“优”字。江浙一带，农业产业化发展呈规模化，形成优势产业。他们根据自身区域特点和农业产业优势，重点发展水产、竹木、蔬菜、茶叶和花卉苗木等优势产业，积极发展生态农业、设施农业、休闲观光农业、创意农业，推动传统农业向现代农业转型升级。同时还以美丽乡村建设为抓手，着力把新农村打造成为宜居、宜业、宜游、宜乐的休闲度假村或风情小镇，进而带动当地旅游业的繁荣发展。</w:t>
      </w:r>
    </w:p>
    <w:p>
      <w:pPr>
        <w:pStyle w:val="Normal"/>
        <w:rPr/>
      </w:pPr>
      <w:r>
        <w:rPr/>
        <w:t>(</w:t>
      </w:r>
      <w:r>
        <w:rPr/>
        <w:t>三</w:t>
      </w:r>
      <w:r>
        <w:rPr/>
        <w:t>)</w:t>
      </w:r>
      <w:r>
        <w:rPr/>
        <w:t>呈现一个“特”字。江浙一带，农业产业化发展注重特色和规模化经营。他们培育水果、蚕桑、中药材、茶业等特色产业，通过美丽乡村建设等各种扶持政策，使新农村建设发生了翻天覆地的变化：农业变强了、农民变富了、农村变美了、城乡更加和谐了。</w:t>
      </w:r>
    </w:p>
    <w:p>
      <w:pPr>
        <w:pStyle w:val="Normal"/>
        <w:rPr/>
      </w:pPr>
      <w:r>
        <w:rPr/>
        <w:t>二、以他山之石铺筑云富农业产业化发展之路</w:t>
      </w:r>
    </w:p>
    <w:p>
      <w:pPr>
        <w:pStyle w:val="Normal"/>
        <w:rPr/>
      </w:pPr>
      <w:r>
        <w:rPr/>
        <w:t>此次浙江之行，收获颇多。我深深的感受到，现代农业不再是孤立的“农业生产”，而是农业的全套，一个地方经济要发展，必须进一步解放思想，转变观念，认真学习和借鉴外地宝贵经验，以市场为导向，以产业化发展思路，用工业的理念发展农业，推动现代农业加速发展。</w:t>
      </w:r>
    </w:p>
    <w:p>
      <w:pPr>
        <w:pStyle w:val="Normal"/>
        <w:rPr/>
      </w:pPr>
      <w:r>
        <w:rPr/>
        <w:t>(</w:t>
      </w:r>
      <w:r>
        <w:rPr/>
        <w:t>一</w:t>
      </w:r>
      <w:r>
        <w:rPr/>
        <w:t>)</w:t>
      </w:r>
      <w:r>
        <w:rPr/>
        <w:t>发展现代农业，必须培育特色优势产业。特色是农业产业的核心竞争力。在今后的工作中，要着力推进云富农业产业化发展的调优升级，逐步实现“一村一品”农业优势特色产业的战略化发展目标。要进一步突出“云富肉兔、金江河鱼、生态肉牛、新寿桂圆”农业产业四大特色品牌，加快推进水绥二级公路沿线</w:t>
      </w:r>
      <w:r>
        <w:rPr/>
        <w:t>1000</w:t>
      </w:r>
      <w:r>
        <w:rPr/>
        <w:t>亩水果产业示范带、高滩文星、罗岩、新寿大坪特色果蔬产业示范片打造，重点抓好邵女坪现代农业示范园</w:t>
      </w:r>
      <w:r>
        <w:rPr/>
        <w:t>(</w:t>
      </w:r>
      <w:r>
        <w:rPr/>
        <w:t>福叠渔业庄园</w:t>
      </w:r>
      <w:r>
        <w:rPr/>
        <w:t>)</w:t>
      </w:r>
      <w:r>
        <w:rPr/>
        <w:t>、大兴号养兔场、罗岩特色水果采摘体验园、文星蓝莓科技示范园、新寿红心猕猴桃科技示范园、邵女坪桂圆产业移民科技示范园、大峡谷现代农业科技示范园等重点项目建设。要坚持走特色生态观光旅游农业发展道路，结合西部大峡谷旅游资源深度开发和向家坝水电站库区高峡平湖风光旅游开发，不断挖掘农业内部潜力，加快发展独具特色的乡村旅游、生态观光旅游，不断增加群众收入，增强地方经济实力。</w:t>
      </w:r>
    </w:p>
    <w:p>
      <w:pPr>
        <w:pStyle w:val="Normal"/>
        <w:rPr/>
      </w:pPr>
      <w:r>
        <w:rPr/>
        <w:t>(</w:t>
      </w:r>
      <w:r>
        <w:rPr/>
        <w:t>二</w:t>
      </w:r>
      <w:r>
        <w:rPr/>
        <w:t>)</w:t>
      </w:r>
      <w:r>
        <w:rPr/>
        <w:t>发展现代农业，必须更加注重农业产业规模化发展。连片种植、规模化种植是现代农业产业发展的必要条件。在下步的产业发展中，我们要有种一片、成一片的决心，要立说立行、说干就干、要干就干到底，切忌半途而废。对确定下来的产业，要按照“一个规划、一笔资金、一项政策、一班人马、一名联系领导、一套考核制度”的“六个一”标准，明确发展措施，集中资金重点扶持，确保尽快做大做强。要围绕乡村旅游产业发展这个中心，把云富现在的农家乐、特色产业发展基地、种植示范园等有机结合起来，使有限资源发挥出最大效益，给当地群众带来更多就业机会。</w:t>
      </w:r>
    </w:p>
    <w:p>
      <w:pPr>
        <w:pStyle w:val="Normal"/>
        <w:rPr/>
      </w:pPr>
      <w:r>
        <w:rPr/>
        <w:t>(</w:t>
      </w:r>
      <w:r>
        <w:rPr/>
        <w:t>三</w:t>
      </w:r>
      <w:r>
        <w:rPr/>
        <w:t>)</w:t>
      </w:r>
      <w:r>
        <w:rPr/>
        <w:t>发展现代农业，必须大力发展专业合作经济组织。土地家庭承包制虽然调动了农户的积极性，但农产品卖难和价格大起大落、抵御风险能力低的问题长期得不到解决。因此，提高农业的组织化程度，发展和完善农户的统一经营，组建专业合作社，由掌握技术和营销渠道的专业大户牵头组织，为农户提供农产品加工、储藏、运输、销售和技术培训、灌溉、施肥等服务势在必行。目前，云富虽然成立了几个农业专业合作社，但作用发挥仍不太明显，没有起到很好的引领带动作用。对此，我们要不断学习借鉴外地先进经验，加强合作社自身建设，积极争取项目和资金支持，结合发展红色股份等有利契机，切实帮助解决实际困难和问题，并不断强化对合作社工作运行的指导和督促，努力发挥其带领群众致富的龙头作用。当前，重点要抓好邵女坪水产养殖专业合作社、邵女坪桂圆产业专业合作社的组建和作用发挥工作。</w:t>
      </w:r>
    </w:p>
    <w:p>
      <w:pPr>
        <w:pStyle w:val="Normal"/>
        <w:rPr/>
      </w:pPr>
      <w:r>
        <w:rPr/>
        <w:t>(</w:t>
      </w:r>
      <w:r>
        <w:rPr/>
        <w:t>四</w:t>
      </w:r>
      <w:r>
        <w:rPr/>
        <w:t>)</w:t>
      </w:r>
      <w:r>
        <w:rPr/>
        <w:t>发展现代农业，必须进一步提高农民素质。近几年，云富组织开展了一系列农民素质提升培训和技术指导，农民素质有所提高，但整体水平仍然较低，特别是随着农村青壮年劳力外出务工，农村劳动力结构急剧变化，农业劳动者素质呈结构性下降趋势，在这种情况下发展现代农业，提高农民科学综合素质显得尤为紧迫。因此，农技部门更要加强农业科技培训，大力培育职业农民，村干部也要积极参与培训，带领群众探索现代农业产业发展新方法，从根本上改变农业科技落后状况，并引导外出务工青壮年留乡创业，吸引外来的能人志士积极参与到云富的农业产业发展中来。</w:t>
      </w:r>
    </w:p>
    <w:p>
      <w:pPr>
        <w:pStyle w:val="Normal"/>
        <w:widowControl/>
        <w:bidi w:val="0"/>
        <w:spacing w:before="180" w:after="180"/>
        <w:jc w:val="left"/>
        <w:rPr/>
      </w:pPr>
      <w:r>
        <w:rPr/>
        <w:t>(</w:t>
      </w:r>
      <w:r>
        <w:rPr/>
        <w:t>五</w:t>
      </w:r>
      <w:r>
        <w:rPr/>
        <w:t>)</w:t>
      </w:r>
      <w:r>
        <w:rPr/>
        <w:t>发展现代农业，云富必须更加注重农产品质量建设。近年来，全社会对食品安全问题越来越重视，对安全优质农产品的愿望更加迫切。为切实提升农产品质量安全，必须结合自身农产品产业化发展需要，大力推进农业标准化示范区建设，引导农产品农产品标准化生产。要继续加大环境污染治理力度，为安全农产品生产提供优良的生态环境。要大力开发和推广农产品安全生产技术，做好农产品流通环节的质量管理。要积极培植龙头企业，推动大户经营业，努力将农民改造成为农业龙头企业的“产业工人”，把一家一户分散的小生产纳入严格的工业化生产的标准体系中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