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派的奇幻漂流观后感心得"/>
      <w:r>
        <w:rPr/>
        <w:t>少年派的奇幻漂流观后感心得</w:t>
      </w:r>
      <w:bookmarkEnd w:id="0"/>
    </w:p>
    <w:p>
      <w:pPr>
        <w:pStyle w:val="Normal"/>
        <w:rPr/>
      </w:pPr>
      <w:r>
        <w:rPr/>
        <w:t>老师给我们看的电影都是很有意义的，如今天的这部《少年</w:t>
      </w:r>
      <w:r>
        <w:rPr/>
        <w:t>pi</w:t>
      </w:r>
      <w:r>
        <w:rPr/>
        <w:t>的奇幻漂流》。</w:t>
      </w:r>
    </w:p>
    <w:p>
      <w:pPr>
        <w:pStyle w:val="Normal"/>
        <w:rPr/>
      </w:pPr>
      <w:r>
        <w:rPr/>
        <w:t>pi</w:t>
      </w:r>
      <w:r>
        <w:rPr/>
        <w:t>是一个生于印度并且同时信仰宗教、伊斯兰教和印度教的少年，他的父亲经营着一个，所以派从小就了解动物的习性……坦白说，这个故事的开头并不算吸引人，混合着宗教信仰的一个少年的成长经历。不过随后剧情正式进入到“奇幻漂流”。派举家迁往加拿大，与他们同船的还有动物园的动物，</w:t>
      </w:r>
      <w:r>
        <w:rPr/>
        <w:t>pi</w:t>
      </w:r>
      <w:r>
        <w:rPr/>
        <w:t>的父亲想把它们带到异国他乡卖个好价钱。但是动物园园长一家经历了一次类似泰坦尼克号式的沉船事件，除了</w:t>
      </w:r>
      <w:r>
        <w:rPr/>
        <w:t>pi</w:t>
      </w:r>
      <w:r>
        <w:rPr/>
        <w:t>，家人全部遇难。</w:t>
      </w:r>
      <w:r>
        <w:rPr/>
        <w:t>pi</w:t>
      </w:r>
      <w:r>
        <w:rPr/>
        <w:t>侥幸落在救生艇的舱盖布上得以生存，与他同处一艇的还有一条鬣狗、一只断了一条腿的斑马、一只母猩猩，以及一只成年孟加拉虎“理查德</w:t>
      </w:r>
      <w:r>
        <w:rPr/>
        <w:t>-</w:t>
      </w:r>
      <w:r>
        <w:rPr/>
        <w:t>帕克”。</w:t>
      </w:r>
    </w:p>
    <w:p>
      <w:pPr>
        <w:pStyle w:val="Normal"/>
        <w:rPr/>
      </w:pPr>
      <w:r>
        <w:rPr/>
        <w:t>在漂流的最初</w:t>
      </w:r>
      <w:r>
        <w:rPr/>
        <w:t>3</w:t>
      </w:r>
      <w:r>
        <w:rPr/>
        <w:t>天，鬣狗咬死了猩猩，活吃了斑马，老虎又杀死了鬣狗。接下来这个少年在海上求生的故事，就是如何对付理查德</w:t>
      </w:r>
      <w:r>
        <w:rPr/>
        <w:t>-</w:t>
      </w:r>
      <w:r>
        <w:rPr/>
        <w:t>帕克的故事。自知无法战胜老虎的</w:t>
      </w:r>
      <w:r>
        <w:rPr/>
        <w:t>pi</w:t>
      </w:r>
      <w:r>
        <w:rPr/>
        <w:t>最终选择与它一起面对漂流生活。</w:t>
      </w:r>
      <w:r>
        <w:rPr/>
        <w:t>7</w:t>
      </w:r>
      <w:r>
        <w:rPr/>
        <w:t>个月中，他要收集淡水、捕鱼捉虾，他要使用一切海上生存技能喂饱老虎，也让自己活下来。当然，这场漂流也遇到了暴风雨、鲨鱼的袭击以及各种精彩而血腥的险境。在</w:t>
      </w:r>
      <w:r>
        <w:rPr/>
        <w:t>pi</w:t>
      </w:r>
      <w:r>
        <w:rPr/>
        <w:t>与老虎所剩的食物耗尽后，陷入绝望的他们已准备从容赴死。但奇迹的是他们随着小船漂到了一座天堂般的岛屿。在短暂的停留休整之后，他发现这儿是个食人岛。惊恐的</w:t>
      </w:r>
      <w:r>
        <w:rPr/>
        <w:t>pi</w:t>
      </w:r>
      <w:r>
        <w:rPr/>
        <w:t>与老虎再次开始了漂流，直到在墨西哥的海滩上获救，那只老虎却头也不回地消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只老虎，便是人性负面的写照。</w:t>
      </w:r>
      <w:r>
        <w:rPr/>
        <w:t>Pi</w:t>
      </w:r>
      <w:r>
        <w:rPr/>
        <w:t>就是人性善良的一面。在他们两个的争斗中，正直的一面依靠顽强的毅力，战胜了邪恶。老虎也是</w:t>
      </w:r>
      <w:r>
        <w:rPr/>
        <w:t>pi</w:t>
      </w:r>
      <w:r>
        <w:rPr/>
        <w:t>的对手，在不断的竞争中成长。而那座食人山，在人们绝望时又看到了希望。在希望中被“温水煮青蛙”。老师说，这座山像一个卧着的女人。我觉得“温柔乡，英雄冢”，我们不能沉浸在看似舒适的生活。总之，这部电影让我们明白了许多道理，终身受益，用之不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