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的自我介绍范文"/>
      <w:r>
        <w:rPr/>
        <w:t>初中英语的自我介绍范文</w:t>
      </w:r>
      <w:bookmarkEnd w:id="0"/>
    </w:p>
    <w:p>
      <w:pPr>
        <w:pStyle w:val="Normal"/>
        <w:rPr/>
      </w:pPr>
      <w:r>
        <w:rPr/>
        <w:t>Mynameis_.I'm_yearsold.Icomefrom+</w:t>
      </w:r>
      <w:r>
        <w:rPr/>
        <w:t>某地</w:t>
      </w:r>
      <w:r>
        <w:rPr/>
        <w:t>.I'minClass_,Grade_.I'masunnygirlorboy.Ilovemyteachers,classmatesandmyfamily.</w:t>
      </w:r>
    </w:p>
    <w:p>
      <w:pPr>
        <w:pStyle w:val="Normal"/>
        <w:rPr/>
      </w:pPr>
      <w:r>
        <w:rPr/>
        <w:t>Therearefourpeopleinmyfamily.Theyaremyfather,mymother,mybrotherandI.Myfatherisateacher.Heworksinamiddleschool.Mymotherisadoctor.Sheworksinthehospital.Theylovetheirwork.Theyworkveryhard.Mybrotherisastudent,too.Westudyinthesamemiddleschool.Hestudiesveryhard.</w:t>
      </w:r>
    </w:p>
    <w:p>
      <w:pPr>
        <w:pStyle w:val="Normal"/>
        <w:rPr/>
      </w:pPr>
      <w:r>
        <w:rPr/>
        <w:t>Myfavoritesportissoccer.Afterschool,Ioftenplaysoccerwithmyfriends.AlsoIliketomakefriendswithallofyou.Ifyoulike,youcancallmeandsendanemailtome,mye-mailis….@163.co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