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的自我介绍带翻译"/>
      <w:r>
        <w:rPr/>
        <w:t>小学英语的自我介绍带翻译</w:t>
      </w:r>
      <w:bookmarkEnd w:id="0"/>
    </w:p>
    <w:p>
      <w:pPr>
        <w:pStyle w:val="Normal"/>
        <w:rPr/>
      </w:pPr>
      <w:r>
        <w:rPr/>
        <w:t>Everybodyisgood,mynameiscalledHexuan,myEnglishnameiscalledAngle.EverybodyknewthatAngleistheangelmeaning,IhopedthatIforevercanlookliketheangelequallyhappily,joyful,iscarefreeallday!Iinthesixthgrade,facedwithrosethemiddleschoolnow,fatherandmother,grandfatherpaternalgrandmother,teacherschoolmatesplacetheverybigexpectationtome,Iwillcertainlynotdisappointtheirexpectation,willstudydiligently,passesanexaminationjuniormiddleschool'skeyclass!Inthefuturewillbecomesocialapersonofgreatabilityandtremendouspotential,willmakethecontributionforthemotherland!</w:t>
      </w:r>
      <w:r>
        <w:rPr/>
        <w:t>翻译：</w:t>
      </w:r>
    </w:p>
    <w:p>
      <w:pPr>
        <w:pStyle w:val="Normal"/>
        <w:rPr/>
      </w:pPr>
      <w:r>
        <w:rPr/>
        <w:t>大家好，我的名字叫何璇，我的英文名字叫</w:t>
      </w:r>
      <w:r>
        <w:rPr/>
        <w:t>Angle</w:t>
      </w:r>
      <w:r>
        <w:rPr/>
        <w:t>。大家知道吗，</w:t>
      </w:r>
      <w:r>
        <w:rPr/>
        <w:t>Angle</w:t>
      </w:r>
      <w:r>
        <w:rPr/>
        <w:t>是天使的意思，我希望我永远都会像天使一样开开心心，快快乐乐，整天无忧无虑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上六年级了，面临升中学了，爸爸妈妈，爷爷奶奶，老师同学都给我寄予很大的期望。我一定不会辜负他们的期望，努力学习，考上初中的重点班</w:t>
      </w:r>
      <w:r>
        <w:rPr/>
        <w:t>!</w:t>
      </w:r>
      <w:r>
        <w:rPr/>
        <w:t>将来成为社会的栋梁之才，为祖国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