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教师节的演讲稿"/>
      <w:r>
        <w:rPr/>
        <w:t>学生关于教师节的演讲稿</w:t>
      </w:r>
      <w:bookmarkEnd w:id="0"/>
    </w:p>
    <w:p>
      <w:pPr>
        <w:pStyle w:val="Normal"/>
        <w:rPr/>
      </w:pPr>
      <w:r>
        <w:rPr/>
        <w:t>那年的教师节和往年的不一样，那是一个特殊的一天。</w:t>
      </w:r>
    </w:p>
    <w:p>
      <w:pPr>
        <w:pStyle w:val="Normal"/>
        <w:rPr/>
      </w:pPr>
      <w:r>
        <w:rPr/>
        <w:t>那天的最后一节课是周会课，我们利用课间的时间把桌椅板凳都一开，我们准备给老师们一个大惊喜，老师们慢慢的走进教室，当她们看到我们的时候，我们已经利用下课的时间，把板凳移开，排成了一个桃心的形状，是由我们几个好朋友一起编排，排练的，就是为了给老师一个惊喜</w:t>
      </w:r>
      <w:r>
        <w:rPr/>
        <w:t>!</w:t>
      </w:r>
    </w:p>
    <w:p>
      <w:pPr>
        <w:pStyle w:val="Normal"/>
        <w:rPr/>
      </w:pPr>
      <w:r>
        <w:rPr/>
        <w:t>等老师已经坐在了凳子上，《每当我走过老师的床前》这首歌慢慢的响起，是由小</w:t>
      </w:r>
      <w:r>
        <w:rPr/>
        <w:t>A</w:t>
      </w:r>
      <w:r>
        <w:rPr/>
        <w:t>领唱，我们在自己的桃心位子上给小</w:t>
      </w:r>
      <w:r>
        <w:rPr/>
        <w:t>A</w:t>
      </w:r>
      <w:r>
        <w:rPr/>
        <w:t>伴舞，当然，我们也唱了：“啊，每当想起你，敬爱的好老师。”唱完之后把自己伴舞时手上的花纷纷送给了老师。之后我们是用大家投资的班费买的本子、中性笔和贺卡送给了两个老师，本子上有我们全班同学的签名，贺卡有我们全班同学一起想的祝福的话语。</w:t>
      </w:r>
    </w:p>
    <w:p>
      <w:pPr>
        <w:pStyle w:val="Normal"/>
        <w:rPr/>
      </w:pPr>
      <w:r>
        <w:rPr/>
        <w:t>之后，由我和几个朋友如同报节目一样说出了我们精心准备的话语，之后就是我们最后一个快乐的节目了，那就是《幸福歌》，我们是两个人一组，我们的拍手是玩你拍一，我拍一那种的拍手，跺脚是把脚勾起放到旁边轻轻的跺了两下，伸腰是把手放到两边伸，中间的伴奏曲是每一组的人都和对方牵着两只手用跑跳步蹦蹦跳跳，连老师也也和我们一起跳呢。</w:t>
      </w:r>
    </w:p>
    <w:p>
      <w:pPr>
        <w:pStyle w:val="Normal"/>
        <w:rPr/>
      </w:pPr>
      <w:r>
        <w:rPr/>
        <w:t>音乐快结束了，我们精心准备的活动也接近尾声了。最后我们全班同学一起说了一句话：“老师您辛苦了</w:t>
      </w:r>
      <w:r>
        <w:rPr/>
        <w:t>!”</w:t>
      </w:r>
      <w:r>
        <w:rPr/>
        <w:t>当时老师就说：“这是我过的最好的教师节</w:t>
      </w:r>
      <w:r>
        <w:rPr/>
        <w:t>!”</w:t>
      </w:r>
      <w:r>
        <w:rPr/>
        <w:t>当然，这也是我们大家过的最快乐的一个教师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很多人都觉得这样的盛会对于初中生来说太过幼稚了一些，但是在这之中包含的情感是最真挚的，是我们班每一位同学给老师的一份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