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干事"/>
      <w:r>
        <w:rPr/>
        <w:t>学生会竞选干事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感谢大家的支持和学院给我的这次机会，使我能够参与竞选，一展自己的抱负</w:t>
      </w:r>
      <w:r>
        <w:rPr/>
        <w:t>!</w:t>
      </w:r>
      <w:r>
        <w:rPr/>
        <w:t>今天我来参与竞选的目的只有一个：一切为大家，能为大家做实事儿</w:t>
      </w:r>
      <w:r>
        <w:rPr/>
        <w:t>!</w:t>
      </w:r>
      <w:r>
        <w:rPr/>
        <w:t>我自信在同学们的帮助下，一定能够胜任这项工作，也正是因为有了这种动力，当我走向这个讲台的时候，我感到信心百倍</w:t>
      </w:r>
      <w:r>
        <w:rPr/>
        <w:t>!</w:t>
      </w:r>
    </w:p>
    <w:p>
      <w:pPr>
        <w:pStyle w:val="Normal"/>
        <w:rPr/>
      </w:pPr>
      <w:r>
        <w:rPr/>
        <w:t>下面请允许我介绍一下自己：我叫于成龍，是</w:t>
      </w:r>
      <w:r>
        <w:rPr/>
        <w:t>07</w:t>
      </w:r>
      <w:r>
        <w:rPr/>
        <w:t>級</w:t>
      </w:r>
      <w:r>
        <w:rPr/>
        <w:t>1</w:t>
      </w:r>
      <w:r>
        <w:rPr/>
        <w:t>班的学生，今天我本着为大家服务的宗旨站在这里，竞选社團部長一职，希望能得到大家的肯定</w:t>
      </w:r>
      <w:r>
        <w:rPr/>
        <w:t>!</w:t>
      </w:r>
      <w:r>
        <w:rPr/>
        <w:t>既然今天我是一个有意竞选的人，那么也是自信有这个能力的人，是自信能做出成绩的人。我不想夸夸其谈我有多大能耐，因为能耐是做出来，别人看到的。而不是说出来让别人听的。只是希望大家信任我，我知道做一个学生会的部门领导不容易，要做好更不容易，他要付出大量的时间，精力。，但我认为，做这些为学校，同学服务的事，是在锻炼自己，也是在培养自己的能力。如果说我竞选上了，我就是一个大家时刻监督的人，我的言行和举止都被同学老师所注意着，我自然而然就应当对自己非常严格的要求了，这也包括学习。今天，我将竞选看成锻炼自己的绝好机会，而且能提高自己，虽然这样想有点自私，但能将大家的事看成自己的事，這樣才会努力去做，才会做好</w:t>
      </w:r>
      <w:r>
        <w:rPr/>
        <w:t>!</w:t>
      </w:r>
    </w:p>
    <w:p>
      <w:pPr>
        <w:pStyle w:val="Normal"/>
        <w:rPr/>
      </w:pPr>
      <w:r>
        <w:rPr/>
        <w:t>以前上高中的时候当學生會干部，总结了许多经验，但最重要的是让我知道了如何做才能让同学信任，那就是理解和融洽，要做到喜欢这项工作。我是喜欢社团活动，每一个社团，都是一部分最有才华的精英所聚集的团体。很小的初中生也会背：“谈笑有鸿儒，往来无白丁。”优秀积极的人在一起谈论的是健康上进的事，能溶入这些人群中，对我来说是一种幸福。</w:t>
      </w:r>
    </w:p>
    <w:p>
      <w:pPr>
        <w:pStyle w:val="Normal"/>
        <w:rPr/>
      </w:pPr>
      <w:r>
        <w:rPr/>
        <w:t>既然是社团，那么丰富多彩的社团活动是必不可少的，如果我竞选成功，那让我们有更多的更好的社团和社团活动是我的目标，我们的社团不会仅局限于校园，我们需要通过它来了解我们的社会，来扩大自己的社会知识，培养更远大的眼光和理想。我将配合学生会各部门来为同学们服务，为学校服务，将和同学们，其他学生会干部共进步。</w:t>
      </w:r>
    </w:p>
    <w:p>
      <w:pPr>
        <w:pStyle w:val="Normal"/>
        <w:rPr/>
      </w:pPr>
      <w:r>
        <w:rPr/>
        <w:t>人生只有在不断挑战自我，战胜自我，超越自我中才能实现自我的价值</w:t>
      </w:r>
      <w:r>
        <w:rPr/>
        <w:t>!</w:t>
      </w:r>
      <w:r>
        <w:rPr/>
        <w:t>今天我站在这里，证明自己有勇气去接受这个挑战。也许结果会不尽如人意，但在这个挑战的过程中，我已品尝到了挑战的喜悦滋味，这证明我在自我价值的实现路途上又迈出了一步，我为此感到无比的自豪</w:t>
      </w:r>
      <w:r>
        <w:rPr/>
        <w:t>!</w:t>
      </w:r>
    </w:p>
    <w:p>
      <w:pPr>
        <w:pStyle w:val="Normal"/>
        <w:rPr/>
      </w:pPr>
      <w:r>
        <w:rPr/>
        <w:t>我相信，一棵苍天大树无法阻挡凶猛的洪水</w:t>
      </w:r>
      <w:r>
        <w:rPr/>
        <w:t>;</w:t>
      </w:r>
      <w:r>
        <w:rPr/>
        <w:t>但是我更相信，茂密的森林将令凶猛的洪水退缩</w:t>
      </w:r>
      <w:r>
        <w:rPr/>
        <w:t>!</w:t>
      </w:r>
    </w:p>
    <w:p>
      <w:pPr>
        <w:pStyle w:val="Normal"/>
        <w:rPr/>
      </w:pPr>
      <w:r>
        <w:rPr/>
        <w:t>我相信，一颗璀璨的明星无法照亮漆黑的大地</w:t>
      </w:r>
      <w:r>
        <w:rPr/>
        <w:t>;</w:t>
      </w:r>
      <w:r>
        <w:rPr/>
        <w:t>但是我更相信，满天的星斗将给漆黑的大地以光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一个孤军奋战的人无法托起一个组织的重担</w:t>
      </w:r>
      <w:r>
        <w:rPr/>
        <w:t>;</w:t>
      </w:r>
      <w:r>
        <w:rPr/>
        <w:t>但是我更坚信，一个懂得团结的人可为一个组织注入生机与活力</w:t>
      </w:r>
      <w:r>
        <w:rPr/>
        <w:t>!</w:t>
      </w:r>
      <w:r>
        <w:rPr/>
        <w:t>无论今后我在何岗位上，我都将与大家一起，共建我们院学生会，共创我们学院美好的明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