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思心得体会范文"/>
      <w:r>
        <w:rPr/>
        <w:t>关于反思心得体会范文</w:t>
      </w:r>
      <w:bookmarkEnd w:id="0"/>
    </w:p>
    <w:p>
      <w:pPr>
        <w:pStyle w:val="Normal"/>
        <w:rPr/>
      </w:pPr>
      <w:r>
        <w:rPr/>
        <w:t>中共中央组织部发出通知，要求在“三严三实”专题教育学习研讨中，以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苏荣等严重违纪违法案件为反面教材，聚焦严守党的政治纪律和政治规矩，组织县处级以上领导干部深刻总结反思，汲取教训、引以为戒，真正在思想上、工作上、作风上严起来、实起来。</w:t>
      </w:r>
    </w:p>
    <w:p>
      <w:pPr>
        <w:pStyle w:val="Normal"/>
        <w:rPr/>
      </w:pPr>
      <w:r>
        <w:rPr/>
        <w:t>人们常说“榜样的力量是无穷的”。但是，现实中也有极少数人，抵制不住诱惑，经受不住考验，一圈谋私，我行我素，甚至腐化堕落，成为人民的罪人，从而成了“反面典型”。“择其善者而从之，其不善者而改之。”虽然我们期望多一些正面典型的好干部，但是也应善待“反面典型”，通过反面典型反观自身不足，从而主动地避免此类事件发生在自己身上。</w:t>
      </w:r>
    </w:p>
    <w:p>
      <w:pPr>
        <w:pStyle w:val="Normal"/>
        <w:rPr/>
      </w:pPr>
      <w:r>
        <w:rPr/>
        <w:t>当前，要借助“三严三实”专题教育开展契机，驰而不息地抓好作风建设，加强反腐倡廉教育，坚持正面引导和反面警示相结合，用好正反两方面的“活教材”，以焦裕禄、孔繁森等正面典型为镜，找到差距、见贤思齐，点亮理想之光。以</w:t>
      </w:r>
      <w:r>
        <w:rPr/>
        <w:t>xx</w:t>
      </w:r>
      <w:r>
        <w:rPr/>
        <w:t>、</w:t>
      </w:r>
      <w:r>
        <w:rPr/>
        <w:t>xx</w:t>
      </w:r>
      <w:r>
        <w:rPr/>
        <w:t>等反面典型为戒，汲取教训、自警自醒，洗涤灵魂之浊。</w:t>
      </w:r>
    </w:p>
    <w:p>
      <w:pPr>
        <w:pStyle w:val="Normal"/>
        <w:rPr/>
      </w:pPr>
      <w:r>
        <w:rPr/>
        <w:t>适当运用身边的反面典型，告诫广大领导干部违规违纪将付出的惨重代价，更能警示干部牢记职业素养。从反面典型中汲取教训，知敬畏、明底线、受警醒，严守党的政治纪律和政治规矩。以反面典型为镜，把自己摆进去，深入查找执行政治纪律和政治规矩、组织纪律和廉政纪律等方面存在的突出问题，有什么问题就解决什么问题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严重违纪违法案件无疑是反面教材中的典型，中纪委已经及时进行了查处，并表示“将依纪依法进行处理并向社会公布结果”，这是贯彻落实“三严三实”专题教育的正确方法，也是以实际行动赢得人民群众信赖和支持的有效方法。我们期待同类问题干部能够借“鲜活的典型”立行立改。</w:t>
      </w:r>
    </w:p>
    <w:p>
      <w:pPr>
        <w:pStyle w:val="Normal"/>
        <w:rPr/>
      </w:pPr>
      <w:r>
        <w:rPr/>
        <w:t>“</w:t>
      </w:r>
      <w:r>
        <w:rPr/>
        <w:t>反面典型”让干部和群众看到了中央“动真碰硬”的决心和力度，其警示意义远胜于单纯的理论学习和纪律说教，教育作用不亚于正面典型的树立和活动成绩的宣扬。“三严三实”专题教育要善于抓“反面典型”，善于运用反面典型开展警示教育，这样才能保证专题活动落到实处。</w:t>
      </w:r>
    </w:p>
    <w:p>
      <w:pPr>
        <w:pStyle w:val="Normal"/>
        <w:rPr/>
      </w:pPr>
      <w:r>
        <w:rPr/>
        <w:t>“</w:t>
      </w:r>
      <w:r>
        <w:rPr/>
        <w:t>三严三实”的落实就应“实打实”，此项专题教育开展中既要树立我们学习的榜样，又要揪出我们反思的对象。“反面典型”反思将助力“三严三实”大步前行，领导干部也要深刻总结反思，汲取教训、引以为戒，自觉增强党性修养，保持共产党人的崇高品质和浩然正气。</w:t>
      </w:r>
    </w:p>
    <w:p>
      <w:pPr>
        <w:pStyle w:val="Normal"/>
        <w:rPr/>
      </w:pPr>
      <w:r>
        <w:rPr/>
        <w:t>反思心得体会相关文章：</w:t>
      </w:r>
    </w:p>
    <w:p>
      <w:pPr>
        <w:pStyle w:val="Normal"/>
        <w:rPr/>
      </w:pPr>
      <w:r>
        <w:rPr/>
        <w:t>1.</w:t>
      </w:r>
      <w:r>
        <w:rPr/>
        <w:t>学习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教师教学反思心得体会</w:t>
      </w:r>
    </w:p>
    <w:p>
      <w:pPr>
        <w:pStyle w:val="Normal"/>
        <w:rPr/>
      </w:pPr>
      <w:r>
        <w:rPr/>
        <w:t>4.</w:t>
      </w:r>
      <w:r>
        <w:rPr/>
        <w:t>事故反思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学期学习总结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