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表扬信范文"/>
      <w:r>
        <w:rPr/>
        <w:t>工程项目表扬信范文</w:t>
      </w:r>
      <w:bookmarkEnd w:id="0"/>
    </w:p>
    <w:p>
      <w:pPr>
        <w:pStyle w:val="Normal"/>
        <w:rPr/>
      </w:pPr>
      <w:r>
        <w:rPr/>
        <w:t>中国十五冶金建设有限公司：</w:t>
      </w:r>
    </w:p>
    <w:p>
      <w:pPr>
        <w:pStyle w:val="Normal"/>
        <w:rPr/>
      </w:pPr>
      <w:r>
        <w:rPr/>
        <w:t>时值蒙古国图木尔廷</w:t>
      </w:r>
      <w:r>
        <w:rPr/>
        <w:t>mdash;mdash;</w:t>
      </w:r>
      <w:r>
        <w:rPr/>
        <w:t>敖包锌矿项目建设结束之际，我谨代表鑫诚监理部，向贵公司表示衷心的感谢</w:t>
      </w:r>
      <w:r>
        <w:rPr/>
        <w:t>!</w:t>
      </w:r>
      <w:r>
        <w:rPr/>
        <w:t>由于你们组建了以严光富同志为骨干的项目领导班子，充分发扬十五冶“开得动、打得响、过得硬”的企业精神，在合同时间内，以务实、高效、精良的技术力量和全面组织、管理工作，在完成全部施工工作的同时，也为我们监理部的工作划上了较为圆满的句号。</w:t>
      </w:r>
    </w:p>
    <w:p>
      <w:pPr>
        <w:pStyle w:val="Normal"/>
        <w:rPr/>
      </w:pPr>
      <w:r>
        <w:rPr/>
        <w:t>贵公司图木尔廷</w:t>
      </w:r>
      <w:r>
        <w:rPr/>
        <w:t>mdash;mdash;</w:t>
      </w:r>
      <w:r>
        <w:rPr/>
        <w:t>敖包锌矿项目经理部，在历时十五个月</w:t>
      </w:r>
      <w:r>
        <w:rPr/>
        <w:t>(</w:t>
      </w:r>
      <w:r>
        <w:rPr/>
        <w:t>扣除冬歇期，实际九个月</w:t>
      </w:r>
      <w:r>
        <w:rPr/>
        <w:t>)</w:t>
      </w:r>
      <w:r>
        <w:rPr/>
        <w:t>的建设过程中，积极响应胡锦涛同志“要把图木尔廷</w:t>
      </w:r>
      <w:r>
        <w:rPr/>
        <w:t>mdash;mdash;</w:t>
      </w:r>
      <w:r>
        <w:rPr/>
        <w:t>敖包锌矿项目建设成为中蒙合作的典范工程”号召，克服了现场无水、物质匮乏、缺少蔬菜、沙尘暴、暴风雪、口啼疫等难以想象的困难，面对运输道路极差的情况，掀起一个接着一个的施工高潮。由于贵项目经理部良好的团队精神、高超的施工管理水平，在敖包锌矿每月的各项工作检查评比中，进度、质量、安全、环保等工作始终名列前茅，先后在预定时间内，完成“</w:t>
      </w:r>
      <w:r>
        <w:rPr/>
        <w:t>7.1”110KV</w:t>
      </w:r>
      <w:r>
        <w:rPr/>
        <w:t>受送电、“</w:t>
      </w:r>
      <w:r>
        <w:rPr/>
        <w:t>7.15”</w:t>
      </w:r>
      <w:r>
        <w:rPr/>
        <w:t>供水、“</w:t>
      </w:r>
      <w:r>
        <w:rPr/>
        <w:t>8.28”</w:t>
      </w:r>
      <w:r>
        <w:rPr/>
        <w:t>投产的目标，为十五冶赢得了信誉，同时树起了中国企业在蒙古国的一面典范旗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