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简历范文"/>
      <w:r>
        <w:rPr/>
        <w:t>本科毕业生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7-9-17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联系电话：</w:t>
      </w:r>
      <w:r>
        <w:rPr/>
        <w:t>0311-8666666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电话销售，家教，教师，行政专员</w:t>
      </w:r>
      <w:r>
        <w:rPr/>
        <w:t>·</w:t>
      </w:r>
      <w:r>
        <w:rPr/>
        <w:t>助理，应届毕业生应聘行业：教育</w:t>
      </w:r>
      <w:r>
        <w:rPr/>
        <w:t>/</w:t>
      </w:r>
      <w:r>
        <w:rPr/>
        <w:t>培训</w:t>
      </w:r>
      <w:r>
        <w:rPr/>
        <w:t>/</w:t>
      </w:r>
      <w:r>
        <w:rPr/>
        <w:t>学术</w:t>
      </w:r>
      <w:r>
        <w:rPr/>
        <w:t>/</w:t>
      </w:r>
      <w:r>
        <w:rPr/>
        <w:t>科研，政府</w:t>
      </w:r>
      <w:r>
        <w:rPr/>
        <w:t>/</w:t>
      </w:r>
      <w:r>
        <w:rPr/>
        <w:t>公共事业</w:t>
      </w:r>
      <w:r>
        <w:rPr/>
        <w:t>/</w:t>
      </w:r>
      <w:r>
        <w:rPr/>
        <w:t>非盈利机构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</w:t>
      </w:r>
      <w:r>
        <w:rPr/>
        <w:t>1500-1999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XX-9</w:t>
      </w:r>
      <w:r>
        <w:rPr/>
        <w:t>至</w:t>
      </w:r>
      <w:r>
        <w:rPr/>
        <w:t>20XX-7</w:t>
      </w:r>
      <w:r>
        <w:rPr/>
        <w:t>学校名称：河北科技师范学院</w:t>
      </w:r>
    </w:p>
    <w:p>
      <w:pPr>
        <w:pStyle w:val="Normal"/>
        <w:rPr/>
      </w:pPr>
      <w:r>
        <w:rPr/>
        <w:t>专业名称：动物医学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校内活动职务描述：在大学期间一直担任班级团宣传委员，主要工作是辅助团支书办好每月一次的团日活动。</w:t>
      </w:r>
    </w:p>
    <w:p>
      <w:pPr>
        <w:pStyle w:val="Normal"/>
        <w:rPr/>
      </w:pPr>
      <w:r>
        <w:rPr/>
        <w:t>实习实践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至</w:t>
      </w:r>
      <w:r>
        <w:rPr/>
        <w:t>6</w:t>
      </w:r>
      <w:r>
        <w:rPr/>
        <w:t>月在石家庄某小学进行教育实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在某家教育培训班帮忙辅导小学生的作业，深受小学生的喜爱并邀请下期继续留下助教</w:t>
      </w:r>
      <w:r>
        <w:rPr/>
        <w:t>;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给一初二女生辅导其数学，成绩有所提高。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获计算机等级一级证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获计算机等级二级证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通过大学英语四级考试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获高级动物疫病防治员职业资格证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获高级中学教师资格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学习中，我注重理论与实践的结合，己具备了相当的实践操作能力，提高自己，适应工作的需要。很强的事业心和责任感使我能够面对任何困难和挑战。</w:t>
      </w:r>
    </w:p>
    <w:p>
      <w:pPr>
        <w:pStyle w:val="Normal"/>
        <w:rPr/>
      </w:pPr>
      <w:r>
        <w:rPr/>
        <w:t>在校获奖情况</w:t>
      </w:r>
    </w:p>
    <w:p>
      <w:pPr>
        <w:pStyle w:val="Normal"/>
        <w:rPr/>
      </w:pPr>
      <w:r>
        <w:rPr/>
        <w:t>20XX-7</w:t>
      </w:r>
      <w:r>
        <w:rPr/>
        <w:t>高级中学教师资格证</w:t>
      </w:r>
    </w:p>
    <w:p>
      <w:pPr>
        <w:pStyle w:val="Normal"/>
        <w:rPr/>
      </w:pPr>
      <w:r>
        <w:rPr/>
        <w:t>20XX-5</w:t>
      </w:r>
      <w:r>
        <w:rPr/>
        <w:t>优秀团干部荣誉称号</w:t>
      </w:r>
    </w:p>
    <w:p>
      <w:pPr>
        <w:pStyle w:val="Normal"/>
        <w:rPr/>
      </w:pPr>
      <w:r>
        <w:rPr/>
        <w:t>20XX-905</w:t>
      </w:r>
      <w:r>
        <w:rPr/>
        <w:t>级国旗班优秀护旗手</w:t>
      </w:r>
    </w:p>
    <w:p>
      <w:pPr>
        <w:pStyle w:val="Normal"/>
        <w:rPr/>
      </w:pPr>
      <w:r>
        <w:rPr/>
        <w:t>在校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3</w:t>
      </w:r>
      <w:r>
        <w:rPr/>
        <w:t>至</w:t>
      </w:r>
      <w:r>
        <w:rPr/>
        <w:t>20XX-6</w:t>
      </w:r>
      <w:r>
        <w:rPr/>
        <w:t>石家庄合作路小学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