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鉴定表小组鉴定评价"/>
      <w:r>
        <w:rPr/>
        <w:t>高校毕业生鉴定表小组鉴定评价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3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7.</w:t>
      </w:r>
      <w:r>
        <w:rPr/>
        <w:t>李敏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9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