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三年级小学生节俭演讲稿"/>
      <w:r>
        <w:rPr/>
        <w:t>三年级小学生节俭演讲稿</w:t>
      </w:r>
      <w:bookmarkEnd w:id="0"/>
    </w:p>
    <w:p>
      <w:pPr>
        <w:pStyle w:val="Normal"/>
        <w:rPr/>
      </w:pPr>
      <w:r>
        <w:rPr/>
        <w:t>尊敬的老师们，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从进校园的第一天，老师就教我们一首古诗：“锄禾日当午，汗滴禾下土，谁知盘中餐，粒粒皆辛苦。”从此，我便知道了粮食的来之不易，我们要节约粮食。因为我们从小就知道，农民伯伯一年到头在田里干活，流了很多汗水，才浇灌出我们离不开的粮食。他们多么辛苦，我们怎能不珍惜粮食呢</w:t>
      </w:r>
      <w:r>
        <w:rPr/>
        <w:t>?</w:t>
      </w:r>
    </w:p>
    <w:p>
      <w:pPr>
        <w:pStyle w:val="Normal"/>
        <w:rPr/>
      </w:pPr>
      <w:r>
        <w:rPr/>
        <w:t>每天吃饭时，如果你仔细去观察，注意的话，就会发现每个大桶里装满了剩菜，剩饭，那都是我们同学浪费粮食的现象。我们生在农村，长在农村，每家每户都种有粮食，不需要花钱去买，这是不是就是我们不珍惜的理由呢</w:t>
      </w:r>
      <w:r>
        <w:rPr/>
        <w:t>?</w:t>
      </w:r>
      <w:r>
        <w:rPr/>
        <w:t>这是不是就是我们浪费的借口呢</w:t>
      </w:r>
      <w:r>
        <w:rPr/>
        <w:t>?</w:t>
      </w:r>
      <w:r>
        <w:rPr/>
        <w:t>我们可曾想过，这也是长辈们头顶烈日，脚踩热土，花费心血种出来的，如果这一切让长辈们看到，他们又会怎么想</w:t>
      </w:r>
      <w:r>
        <w:rPr/>
        <w:t>?</w:t>
      </w:r>
      <w:r>
        <w:rPr/>
        <w:t>除了痛惜之外，还有什么呢</w:t>
      </w:r>
      <w:r>
        <w:rPr/>
        <w:t>?</w:t>
      </w:r>
      <w:r>
        <w:rPr/>
        <w:t>唉，真是“不当家不知柴米贵”啊</w:t>
      </w:r>
      <w:r>
        <w:rPr/>
        <w:t>!</w:t>
      </w:r>
    </w:p>
    <w:p>
      <w:pPr>
        <w:pStyle w:val="Normal"/>
        <w:rPr/>
      </w:pPr>
      <w:r>
        <w:rPr/>
        <w:t>也许有人会说：“这是小题大做，不就是点粮食嘛</w:t>
      </w:r>
      <w:r>
        <w:rPr/>
        <w:t>!”</w:t>
      </w:r>
      <w:r>
        <w:rPr/>
        <w:t>是的，虽然扔掉的粮食不多，但是你扔一点，我扔一点，积少成多啊，一天天，一月月，一年年下来，我们浪费的粮食是无法估量的，我们扔掉的却是中华民族几千年来勤俭节约的传统美德，一个不爱惜粮食的人，也不会爱惜其它的一切，到头来只能成为一个自私自利的人。这样的人，最终会被社会抛弃，就像我们的剩饭，剩菜被倒进桶里一样。</w:t>
      </w:r>
    </w:p>
    <w:p>
      <w:pPr>
        <w:pStyle w:val="Normal"/>
        <w:rPr/>
      </w:pPr>
      <w:r>
        <w:rPr/>
        <w:t>“</w:t>
      </w:r>
      <w:r>
        <w:rPr/>
        <w:t>如果你是一滴水，你是否滋润了一寸土地</w:t>
      </w:r>
      <w:r>
        <w:rPr/>
        <w:t>?</w:t>
      </w:r>
      <w:r>
        <w:rPr/>
        <w:t>如果你是一缕阳光，你是否照亮了一分黑暗</w:t>
      </w:r>
      <w:r>
        <w:rPr/>
        <w:t>?</w:t>
      </w:r>
      <w:r>
        <w:rPr/>
        <w:t>如果你是一颗粮食，你是否哺育了有用的生命</w:t>
      </w:r>
      <w:r>
        <w:rPr/>
        <w:t>?</w:t>
      </w:r>
      <w:r>
        <w:rPr/>
        <w:t>如果你是一颗最小的螺丝钉，你否永远坚守在你生活的岗位上</w:t>
      </w:r>
      <w:r>
        <w:rPr/>
        <w:t>?”“</w:t>
      </w:r>
      <w:r>
        <w:rPr/>
        <w:t>一粥一饭当思来之不易，半丝半缕恒念物力维艰。”“日省一把米，月节一斤粮。”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节约粮食，不仅仅是一种口号，不仅仅是因为所有人的号召和呼吁，它更是一种传承，把我们中华民族的传统美德发扬下去。让我们从自觉节约一粒粮食做起，做一位节约粮食的高尚人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