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教师节感恩老师演讲稿最新"/>
      <w:r>
        <w:rPr/>
        <w:t>2023</w:t>
      </w:r>
      <w:r>
        <w:rPr/>
        <w:t>年教师节感恩老师演讲稿最新</w:t>
      </w:r>
      <w:bookmarkEnd w:id="0"/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他，是一位教育有风度的人，乃吾数胡老师之尊称。观其外貌，又颇有学者风度，一头又粗又黑的头发被那张帅气的脸服服帖帖，高鼻梁，坚毅的下巴，一双炯炯有神的眼睛闪烁着无限智慧的光芒。</w:t>
      </w:r>
    </w:p>
    <w:p>
      <w:pPr>
        <w:pStyle w:val="Normal"/>
        <w:rPr/>
      </w:pPr>
      <w:r>
        <w:rPr/>
        <w:t>他的全名叫胡申国，一听名字，表如其人，又乃吾校长之尊称</w:t>
      </w:r>
      <w:r>
        <w:rPr/>
        <w:t>;</w:t>
      </w:r>
      <w:r>
        <w:rPr/>
        <w:t>他既是大名鼎鼎的副校长，也是我们最尊敬的人。</w:t>
      </w:r>
    </w:p>
    <w:p>
      <w:pPr>
        <w:pStyle w:val="Normal"/>
        <w:rPr/>
      </w:pPr>
      <w:r>
        <w:rPr/>
        <w:t>记得有一次，那是一个风和日丽的下午，我和伙伴们在外面你追我赶，正玩的兴奋，上课铃声却无情地响起，“叮铃铃，叮铃铃”像赶人似的叫我们快回教室。伙伴们只好放弃这场火爆的游戏，和其他同学你拥我挤地涌向教室。过了一会儿，胡老师捧着书急匆匆地走进来，站在门口，扫视了一下五十三张认真的脸，方才踏上讲台。放好书，一个华丽的转身，便在漆黑的黑板上写出两个字：“方向”，这几个字可真谓龙飞凤舞，大有在王羲之笔下的字。“好，我们今天要上新课</w:t>
      </w:r>
      <w:r>
        <w:rPr/>
        <w:t>!”</w:t>
      </w:r>
      <w:r>
        <w:rPr/>
        <w:t>洪亮的声音传满整个教室，令同学们不禁挺了挺背，聚精会神起。胡老师见了，便开始滔滔不绝的知识“灌脑”。大约过了十多分钟后，我的思想便开小差去了，眼光不再在老师的讲台上，而是移到窗外观赏起“风景”。不一会儿，老师那锐利的双眼注意到我了，却没有立刻指名，只是向全班提出了个问题，由我来回答。“余斌伟，你来回答这个问题。”声音随着风传入我的耳朵，顿时清醒了过来，缓慢地站起来，愣在那里，语无伦次，脸都红到耳根子去了。时间一分一秒地过，紧接着，老师大步流星地走来，拍拍我的肩膀，“上课要注意听讲。”严肃的话语落入我的耳中，我点点头，被老师按了下来。上课仍在继续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的好老师，他从来不在同学们面前批评别人，只是暗地里告诫，那严肃的话在我的耳边回荡着，挥之不去，使我懂得：“唯有认真学习，才能获得好成就。”俗话说得好：“一位好老师，胜过万卷书。”我为自己碰到这样的好老师而感到自豪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