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部员工离职申请范本"/>
      <w:r>
        <w:rPr/>
        <w:t>技术部员工离职申请范本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当前医院正处于繁忙的阶段，同事都是斗志昂扬，壮志满怀，而我在这时候却因个人原因无法为医院分忧，实在是深感歉意。我希望医院领导在百忙之中抽出时间商量一下工作交接问题。本人在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