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业主写给装饰公司的感谢信"/>
      <w:r>
        <w:rPr/>
        <w:t>有关于业主写给装饰公司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装饰设计工程有限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业主，怀着万分感激之情，我率全家向你们并代转达对</w:t>
      </w:r>
      <w:r>
        <w:rPr/>
        <w:t>xx</w:t>
      </w:r>
      <w:r>
        <w:rPr/>
        <w:t>项目经理、设计、装修施工人员的真诚谢意。</w:t>
      </w:r>
    </w:p>
    <w:p>
      <w:pPr>
        <w:pStyle w:val="Normal"/>
        <w:rPr/>
      </w:pPr>
      <w:r>
        <w:rPr/>
        <w:t>我的孩子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在</w:t>
      </w:r>
      <w:r>
        <w:rPr/>
        <w:t>xx</w:t>
      </w:r>
      <w:r>
        <w:rPr/>
        <w:t>市</w:t>
      </w:r>
      <w:r>
        <w:rPr/>
        <w:t>xx</w:t>
      </w:r>
      <w:r>
        <w:rPr/>
        <w:t>小学入学，装修任务提上日程时，可谓时间紧、任务重。如何在短短</w:t>
      </w:r>
      <w:r>
        <w:rPr/>
        <w:t>70</w:t>
      </w:r>
      <w:r>
        <w:rPr/>
        <w:t>天时间内装修完毕，当时既为小孩户口归属问题四处奔走，又为入学后能否环保入住担忧，千头万绪，全家人忧心如焚。羊为喜项目经理得知情况后，急我所急，想我所想，充分运用统筹方法，科学穿插诸工种，合理调配各人员，仅用短短</w:t>
      </w:r>
      <w:r>
        <w:rPr/>
        <w:t>42</w:t>
      </w:r>
      <w:r>
        <w:rPr/>
        <w:t>天时间，完成了既定装修目标，并且所有工程项目试验和检验一次性合格。在羊经理及装修施工人员的积极努力和帮助下，我们全家于</w:t>
      </w:r>
      <w:r>
        <w:rPr/>
        <w:t>9</w:t>
      </w:r>
      <w:r>
        <w:rPr/>
        <w:t>月</w:t>
      </w:r>
      <w:r>
        <w:rPr/>
        <w:t>10</w:t>
      </w:r>
      <w:r>
        <w:rPr/>
        <w:t>日部分搬家入住。</w:t>
      </w:r>
    </w:p>
    <w:p>
      <w:pPr>
        <w:pStyle w:val="Normal"/>
        <w:rPr/>
      </w:pPr>
      <w:r>
        <w:rPr/>
        <w:t>贵公司装修施工人员，你们的辛勤付出，不仅为我们家庭带来巨大帮助，在我的同事和小区业主中也引起很大反响。装修尾声，羊经理不厌其烦向我提供合理化建议</w:t>
      </w:r>
      <w:r>
        <w:rPr/>
        <w:t>;</w:t>
      </w:r>
      <w:r>
        <w:rPr/>
        <w:t>顾不上吃午饭为我家找补</w:t>
      </w:r>
      <w:r>
        <w:rPr/>
        <w:t>;</w:t>
      </w:r>
      <w:r>
        <w:rPr/>
        <w:t>因套装门工人野蛮安装，与之红脸的点点滴滴，让我一次比一次更感动。眼见的一切，充分反映了贵公司装修工作人员严于律己、精益求精、为业主解忧和分忧的良好办事作风。</w:t>
      </w:r>
      <w:r>
        <w:rPr/>
        <w:t>xx</w:t>
      </w:r>
      <w:r>
        <w:rPr/>
        <w:t>人这种团结协作、竭尽所能、吃苦耐劳的精神将永远值得我们学习。</w:t>
      </w:r>
    </w:p>
    <w:p>
      <w:pPr>
        <w:pStyle w:val="Normal"/>
        <w:rPr/>
      </w:pPr>
      <w:r>
        <w:rPr/>
        <w:t>再次感谢你们，并代转达我们全家对</w:t>
      </w:r>
      <w:r>
        <w:rPr/>
        <w:t>xx</w:t>
      </w:r>
      <w:r>
        <w:rPr/>
        <w:t>项目经理的真诚谢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