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我的家庭演讲稿600字"/>
      <w:r>
        <w:rPr/>
        <w:t>介绍我的家庭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，一个多么熟悉的字眼，在我看来，家只不过是一幢房子，是家人归宿的地方。然而“家庭”却不同，“家庭”它是与自己至亲至爱的人组成的一个集体。我家就是一个大家庭，我们三代人在一起生活着。我们家人虽多，日子却过的简单，平淡，并不象别的家庭一样，充满欢声笑语。</w:t>
      </w:r>
    </w:p>
    <w:p>
      <w:pPr>
        <w:pStyle w:val="Normal"/>
        <w:rPr/>
      </w:pPr>
      <w:r>
        <w:rPr/>
        <w:t>以前，每天早上，爸爸、妈妈工作比较忙，没时间照顾我的起居饮食，除了晚饭，我几乎每天都在吃妈妈早上煮好的便当。爷爷、奶奶知道后，就特意从老家搬过来，每天为我准备好饭菜，使我一回家就能吃到香喷喷的饭菜。爷爷、奶奶来了之后，两手可不闲着，每天为我们擦地洗衣等。一双手因为经常干活布满了老茧，身体硬朗，一双温和慈祥的眼睛，闪烁着幸福的光芒。</w:t>
      </w:r>
    </w:p>
    <w:p>
      <w:pPr>
        <w:pStyle w:val="Normal"/>
        <w:rPr/>
      </w:pPr>
      <w:r>
        <w:rPr/>
        <w:t>我爸中等身材，</w:t>
      </w:r>
      <w:r>
        <w:rPr/>
        <w:t>172</w:t>
      </w:r>
      <w:r>
        <w:rPr/>
        <w:t>的身高，不胖不瘦，长国字脸，爱开玩笑，但只要一不笑就看上去很严肃，一双炯炯有神的眼睛，鼻梁很高，在我听从他的话时，他很高兴，不听时，我就会被他骂到变成蚂蚁，他的性格变起来比换衣服都快。</w:t>
      </w:r>
    </w:p>
    <w:p>
      <w:pPr>
        <w:pStyle w:val="Normal"/>
        <w:rPr/>
      </w:pPr>
      <w:r>
        <w:rPr/>
        <w:t>我的妈妈很辛苦，每到周未都要为我们做上丰富，津津有味的佳肴，把我养得像小猪一样，又白又胖。妈妈怕老人累着，每天晚上回来都抢着做好多家务，洗衣服，拖地，擦桌子等。晚上还要检查我的作业。每到暑假妈妈常常带着我去全国各地旅游，让我体验外面的世界。</w:t>
      </w:r>
    </w:p>
    <w:p>
      <w:pPr>
        <w:pStyle w:val="Normal"/>
        <w:rPr/>
      </w:pPr>
      <w:r>
        <w:rPr/>
        <w:t>接下来就是一个爱玩耍，粗心马大哈的人，那就是我。我每次做数学题都要错三道，而且都是简单的数学题，写语文总是错别字许多。我已经知道这会给我带来麻烦了，会让我在考试的时候得不了高。今后一定要改掉这个坏毛病，你们以后干事可不要像我这样粗心哦，一定要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家庭，生活虽然平淡，却从这平淡之中突出了和谐与幸福，这就是我的家庭，一个普普通通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