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讲话稿"/>
      <w:r>
        <w:rPr/>
        <w:t>婚礼主婚人讲话稿</w:t>
      </w:r>
      <w:bookmarkEnd w:id="0"/>
    </w:p>
    <w:p>
      <w:pPr>
        <w:pStyle w:val="Normal"/>
        <w:rPr/>
      </w:pPr>
      <w:r>
        <w:rPr/>
        <w:t>尊敬的各位上亲、月老：尊敬的各位族戚友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女士缔结百年之好的大喜的日子，我受新郎新娘的委托，很荣幸为他们主婚。在此，首先代表一对新人对大家的光临表示热烈的欢迎和衷心地感谢</w:t>
      </w:r>
      <w:r>
        <w:rPr/>
        <w:t>!</w:t>
      </w:r>
      <w:r>
        <w:rPr/>
        <w:t>对为本次新婚庆典付出辛劳的各位工作人员表示诚挚的谢意</w:t>
      </w:r>
      <w:r>
        <w:rPr/>
        <w:t>!</w:t>
      </w:r>
    </w:p>
    <w:p>
      <w:pPr>
        <w:pStyle w:val="Normal"/>
        <w:rPr/>
      </w:pPr>
      <w:r>
        <w:rPr/>
        <w:t>同时也代表所有来宾对两位新人的结合表示热烈的祝贺</w:t>
      </w:r>
      <w:r>
        <w:rPr/>
        <w:t>!</w:t>
      </w:r>
      <w:r>
        <w:rPr/>
        <w:t>新婚，是人生的一个新里程牌，标志着新生活的开始，也意味着从此将肩负起更多的社会和家庭的责任。希望一对新人婚后要继承和发扬中华民族的美德，做尊老爱幼、团结邻里的榜样和模范。在今后的生活中，要互敬互爱，相携相挽，互相帮助，互相支持，事业上做比翼鸟，生活中结连理枝，并肩携手，共创生活的甜蜜、事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这对新人生活幸福美满，祝愿各位嘉宾、各位朋友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