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批评与自我评价大全"/>
      <w:r>
        <w:rPr/>
        <w:t>党员批评与自我评价大全</w:t>
      </w:r>
      <w:bookmarkEnd w:id="0"/>
    </w:p>
    <w:p>
      <w:pPr>
        <w:pStyle w:val="Normal"/>
        <w:rPr/>
      </w:pPr>
      <w:r>
        <w:rPr/>
        <w:t>找问题，转作风，促提高</w:t>
      </w:r>
    </w:p>
    <w:p>
      <w:pPr>
        <w:pStyle w:val="Normal"/>
        <w:rPr/>
      </w:pPr>
      <w:r>
        <w:rPr/>
        <w:t>——</w:t>
      </w:r>
      <w:r>
        <w:rPr/>
        <w:t>批评与自我批评剖析发言</w:t>
      </w:r>
    </w:p>
    <w:p>
      <w:pPr>
        <w:pStyle w:val="Normal"/>
        <w:rPr/>
      </w:pPr>
      <w:r>
        <w:rPr/>
        <w:t>本人在中共惠水县教育工委、惠水县教育局关于开展的“查问题、转作风”专项教育整顿活动中，认真学习《关于开展“查问题、转作风”专项教育整顿活动的通知》</w:t>
      </w:r>
      <w:r>
        <w:rPr/>
        <w:t>(</w:t>
      </w:r>
      <w:r>
        <w:rPr/>
        <w:t>惠教发〔</w:t>
      </w:r>
      <w:r>
        <w:rPr/>
        <w:t>20_</w:t>
      </w:r>
      <w:r>
        <w:rPr/>
        <w:t>〕</w:t>
      </w:r>
      <w:r>
        <w:rPr/>
        <w:t>167</w:t>
      </w:r>
      <w:r>
        <w:rPr/>
        <w:t>号文件</w:t>
      </w:r>
      <w:r>
        <w:rPr/>
        <w:t>)</w:t>
      </w:r>
      <w:r>
        <w:rPr/>
        <w:t>精神，制定本校的专项活动实施方案，学习在十八大中央纪委二次全会上发表的重要讲话、加强作风建设的重要意义、作风不实的危害、当前形势和任务对工作作风的要求、中共中央八项规定、贵州省党员干部纪律“十严禁”、教育系统干部作风建设“十不准”、县局三个“讲清楚”“十不准”“十严禁”等相关资料，认真记学习笔记一本，撰写学习心得，针对要求进行深刻自查剖析，认真查摆自我作风建设方面存在的问题和不足，现查摆、剖析如下：</w:t>
      </w:r>
    </w:p>
    <w:p>
      <w:pPr>
        <w:pStyle w:val="Normal"/>
        <w:rPr/>
      </w:pPr>
      <w:r>
        <w:rPr/>
        <w:t>一、党建工作有待加强</w:t>
      </w:r>
    </w:p>
    <w:p>
      <w:pPr>
        <w:pStyle w:val="Normal"/>
        <w:rPr/>
      </w:pPr>
      <w:r>
        <w:rPr/>
        <w:t>总结中国共产党八十多年的伟大实践和历史经验，高度重视和不断加强自身建设，是我们党从小到大、由弱到强，从挫折中奋起，在战胜困难中不断成熟的一大法宝。在新世纪新阶段，我们更必须坚持运用好这一法宝，应毫不放松地加强党建工作，发挥党先锋模范、战斗堡垒作用。</w:t>
      </w:r>
    </w:p>
    <w:p>
      <w:pPr>
        <w:pStyle w:val="Normal"/>
        <w:rPr/>
      </w:pPr>
      <w:r>
        <w:rPr/>
        <w:t>20_</w:t>
      </w:r>
      <w:r>
        <w:rPr/>
        <w:t>年前我们教育党总支是由和平镇党委领导，能够说只是每年的七月一日党的生日这一天，去参加一下会议，没有进行什么实质性工作上的要求、引领和指导，存在谁都在管，谁都没有管的局面。从</w:t>
      </w:r>
      <w:r>
        <w:rPr/>
        <w:t>20_</w:t>
      </w:r>
      <w:r>
        <w:rPr/>
        <w:t>年起由教育局管理，教育局专门成立了教育党工委，切实加强党的建设工作来推动学校各项工作的开展。在教育党工委的领导下，由于是我的思想意识问题和事务工作繁杂多的原因，没有很好地组织党支部开展好各项工作，支部委员工作变动又没有及时调整，支部学习与组织生活都不大正常，更不要说开展批评与自我批评的民主生活会，致使个别党员同志没有在本系统本校起到先锋模范作用，个别同志甚至还落后于普通教师。</w:t>
      </w:r>
    </w:p>
    <w:p>
      <w:pPr>
        <w:pStyle w:val="Normal"/>
        <w:rPr/>
      </w:pPr>
      <w:r>
        <w:rPr/>
        <w:t>今后要坚持党要管党、从严治党的方针，提高党的领导水平和执政水平，要加强党支部的工作力度，使基层党组织工作充满活力，要把思想建设、组</w:t>
      </w:r>
    </w:p>
    <w:p>
      <w:pPr>
        <w:pStyle w:val="Normal"/>
        <w:rPr/>
      </w:pPr>
      <w:r>
        <w:rPr/>
        <w:t>织建设、作风建设有机结合起来，把制度建设贯穿其中，做好日常工作，解决突出问题。</w:t>
      </w:r>
    </w:p>
    <w:p>
      <w:pPr>
        <w:pStyle w:val="Normal"/>
        <w:rPr/>
      </w:pPr>
      <w:r>
        <w:rPr/>
        <w:t>二、深入教学第一线调研工作不够</w:t>
      </w:r>
    </w:p>
    <w:p>
      <w:pPr>
        <w:pStyle w:val="Normal"/>
        <w:rPr/>
      </w:pPr>
      <w:r>
        <w:rPr/>
        <w:t>联系实际，联系群众，能使事业蒸蒸日上，开拓前进，反之主观主义盛行。本人任校长兼学校党支部书记职务，异常是今年以来，由于忙于处理日常事务，重在会议上强调、指示，不够深入第一线进行教学调查研究，不够及时找出工作任务推不进，教学质量难以提高的问题症结，空于焦急，并无实效。</w:t>
      </w:r>
    </w:p>
    <w:p>
      <w:pPr>
        <w:pStyle w:val="Normal"/>
        <w:rPr/>
      </w:pPr>
      <w:r>
        <w:rPr/>
        <w:t>今后应重视调研，经过深入细致的调研促进自身的建设，努力做到正确领导，密切干群关系，提高分析、解决实际问题的本事。</w:t>
      </w:r>
    </w:p>
    <w:p>
      <w:pPr>
        <w:pStyle w:val="Normal"/>
        <w:rPr/>
      </w:pPr>
      <w:r>
        <w:rPr/>
        <w:t>三、学习思考和心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率先垂范。平时学习还不够。忙于学校的一些管理工作，对教育的一些政策法规和教育理论知识学习还不够深入和经常化，了解得比较少。作为一个管理者要做到加强学习，提升素质，不甘平庸。所谓“庸”，就是平庸、无能。此刻无论经济建设，还是社会发展，无论客观环境，还是发展要求都出现了新情景，发生了新的变化，对于管理者的知识结构、政策水平和执政本事都提出了新的、更高的要求。就是不断学习、不断探索，有时也难以跟上形势的需要。如果我们再迁就自我，将很难适应不断变化的形势要求。</w:t>
      </w:r>
    </w:p>
    <w:p>
      <w:pPr>
        <w:pStyle w:val="Normal"/>
        <w:rPr/>
      </w:pPr>
      <w:r>
        <w:rPr/>
        <w:t>所以，要加强理论学习，异常是现代法律、科技、学校管理等知识的学习</w:t>
      </w:r>
      <w:r>
        <w:rPr/>
        <w:t>;</w:t>
      </w:r>
      <w:r>
        <w:rPr/>
        <w:t>还要注重向实践学习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意识。对自我承担的管理工作长远规划还做得不够好，只满足于一时取得的一点成绩和完成上级安排的事务性工作，缺乏创新精神。</w:t>
      </w:r>
    </w:p>
    <w:p>
      <w:pPr>
        <w:pStyle w:val="Normal"/>
        <w:rPr/>
      </w:pPr>
      <w:r>
        <w:rPr/>
        <w:t>要做到工作有所作为，一是要勤于思考。做到“高人一筹”，而不是“高人一等”，要让大家服气。二是善于实践。多干，多做事，不管在什么位置，都要做出自我的贡献。三是思想上要坚持坚定信心、迎难而上、锐意改革、大胆创新精神状态，进一步构成求真务实、真抓实干的工作作风。四是在行动上，必须要敢想、敢干、会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方法。在平时工作生活中有时说话不注意，大大咧咧。不注意管理艺术，说话不够委婉艺术、直接生硬，容易引起教师情绪，影响到工作的进展和效率。</w:t>
      </w:r>
    </w:p>
    <w:p>
      <w:pPr>
        <w:pStyle w:val="Normal"/>
        <w:rPr/>
      </w:pPr>
      <w:r>
        <w:rPr/>
        <w:t>工作方法还需继续加强探索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于律己。作为学校领导，手中拥有必须的权力，权力是一把“双刃剑”，能使人高尚，也能使人堕落。</w:t>
      </w:r>
    </w:p>
    <w:p>
      <w:pPr>
        <w:pStyle w:val="Normal"/>
        <w:rPr/>
      </w:pPr>
      <w:r>
        <w:rPr/>
        <w:t>“</w:t>
      </w:r>
      <w:r>
        <w:rPr/>
        <w:t>水清沙自洁，官贤弊自绝”。要模范执行廉洁自律的各项制度规定，牢牢守住思想道德“底线”、党性原则“防线”和法规纪律“红线”，做到以自重铸品德、以自醒管小节、以自警慎言行，使自我的形象、工作，经得起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必须要在大兴求真务实之风、勤奋好学之风、真抓实干之风、亲师爱生之风、廉洁从政之风、勤俭节俭之风，经过作风大转变，促进工作大落实、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