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演讲稿良好的习惯主题"/>
      <w:r>
        <w:rPr/>
        <w:t>小学生升旗演讲稿良好的习惯主题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比克泰德说过</w:t>
      </w:r>
      <w:r>
        <w:rPr/>
        <w:t>:</w:t>
      </w:r>
      <w:r>
        <w:rPr/>
        <w:t>是否真有幸福，并非取决于天性，而是取决于人的习惯。由此可见，养成一个好习惯是多么重要啊</w:t>
      </w:r>
      <w:r>
        <w:rPr/>
        <w:t>!</w:t>
      </w:r>
    </w:p>
    <w:p>
      <w:pPr>
        <w:pStyle w:val="Normal"/>
        <w:rPr/>
      </w:pPr>
      <w:r>
        <w:rPr/>
        <w:t>在学校开展的整改陋习活动中，我受益匪浅，虽然我已经</w:t>
      </w:r>
      <w:r>
        <w:rPr/>
        <w:t>11</w:t>
      </w:r>
      <w:r>
        <w:rPr/>
        <w:t>岁了，但利德益特也说过</w:t>
      </w:r>
      <w:r>
        <w:rPr/>
        <w:t>:</w:t>
      </w:r>
      <w:r>
        <w:rPr/>
        <w:t>在克服恶习上，迟做总比不做强。所以，我也改掉了许多陋习，比如不认真写作业、上课爱讲小话等。当然，我最大的收获便是养成了阅读课外书籍的好习惯。</w:t>
      </w:r>
    </w:p>
    <w:p>
      <w:pPr>
        <w:pStyle w:val="Normal"/>
        <w:rPr/>
      </w:pPr>
      <w:r>
        <w:rPr/>
        <w:t>我是如何养成这个好习惯的呢</w:t>
      </w:r>
      <w:r>
        <w:rPr/>
        <w:t>?</w:t>
      </w:r>
      <w:r>
        <w:rPr/>
        <w:t>那，还有一段经历呢</w:t>
      </w:r>
      <w:r>
        <w:rPr/>
        <w:t>!</w:t>
      </w:r>
      <w:r>
        <w:rPr/>
        <w:t>刚刚转到光明小学时，我的作文水平并不高，妈妈发现了这个情况后，为我定购了大量的书籍，并规定我每天要读</w:t>
      </w:r>
      <w:r>
        <w:rPr/>
        <w:t>3</w:t>
      </w:r>
      <w:r>
        <w:rPr/>
        <w:t>篇美文佳作。唉，母命难违，我只好囫囵吞枣地开始读，结果妈妈却说不认真读的不算，我没办法，又气急败坏读了起来就这样一天又一天，我迷上了阅读，没有书的日子简直像世界末日一样。</w:t>
      </w:r>
    </w:p>
    <w:p>
      <w:pPr>
        <w:pStyle w:val="Normal"/>
        <w:rPr/>
      </w:pPr>
      <w:r>
        <w:rPr/>
        <w:t>培根说</w:t>
      </w:r>
      <w:r>
        <w:rPr/>
        <w:t>:</w:t>
      </w:r>
      <w:r>
        <w:rPr/>
        <w:t>读书足以怡静，足以博采，足以长才。说明阅读是增长知识的最佳途径。曾有位学者也提到</w:t>
      </w:r>
      <w:r>
        <w:rPr/>
        <w:t>:</w:t>
      </w:r>
      <w:r>
        <w:rPr/>
        <w:t>读一本好书好比是与一个高尚的人对话。</w:t>
      </w:r>
    </w:p>
    <w:p>
      <w:pPr>
        <w:pStyle w:val="Normal"/>
        <w:rPr/>
      </w:pPr>
      <w:r>
        <w:rPr/>
        <w:t>阅读，可以使人增长见闻，每天一篇好文章已令你的学问增添不少。</w:t>
      </w:r>
    </w:p>
    <w:p>
      <w:pPr>
        <w:pStyle w:val="Normal"/>
        <w:rPr/>
      </w:pPr>
      <w:r>
        <w:rPr/>
        <w:t>阅读，更可以帮你解闷，当你十分郁闷的时候，可以读书，看看文章，就可以助你陶养性情。</w:t>
      </w:r>
    </w:p>
    <w:p>
      <w:pPr>
        <w:pStyle w:val="Normal"/>
        <w:rPr/>
      </w:pPr>
      <w:r>
        <w:rPr/>
        <w:t>除此之外，你还可以找不同种类的书来阅读，例如</w:t>
      </w:r>
      <w:r>
        <w:rPr/>
        <w:t>:</w:t>
      </w:r>
      <w:r>
        <w:rPr/>
        <w:t>惊险刺激的侦探小说、有关历史的四大名着等。阅读科幻小说，可以把自己当作其中的主角，进入书中的情节，让思维插上想象的翅膀飞翔。阅读一些有关旅游的书籍犹如身临其境，到了世界各地</w:t>
      </w:r>
    </w:p>
    <w:p>
      <w:pPr>
        <w:pStyle w:val="Normal"/>
        <w:rPr/>
      </w:pPr>
      <w:r>
        <w:rPr/>
        <w:t>阅读不但可以怡静、博采、长才，而且是增加知识的不二法门，所以大家应该每天抽点时间阅读。不过，马克。吐温说过</w:t>
      </w:r>
      <w:r>
        <w:rPr/>
        <w:t>:</w:t>
      </w:r>
      <w:r>
        <w:rPr/>
        <w:t>习惯就是习惯，谁也不能将其扔出窗外，只能一步一步地引下楼。习惯是慢慢养成的，大家可不要想着一步登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