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致辞演讲稿精选范文二"/>
      <w:r>
        <w:rPr/>
        <w:t>教师节活动致辞演讲稿精选范文二</w:t>
      </w:r>
      <w:bookmarkEnd w:id="0"/>
    </w:p>
    <w:p>
      <w:pPr>
        <w:pStyle w:val="Normal"/>
        <w:rPr/>
      </w:pPr>
      <w:r>
        <w:rPr/>
        <w:t>各位教育战线的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教师节来临之际，衷心地祝福大家节日快乐</w:t>
      </w:r>
      <w:r>
        <w:rPr/>
        <w:t>!</w:t>
      </w:r>
      <w:r>
        <w:rPr/>
        <w:t>也真诚地感谢大家对我的关心与鼓励</w:t>
      </w:r>
      <w:r>
        <w:rPr/>
        <w:t>!</w:t>
      </w:r>
      <w:r>
        <w:rPr/>
        <w:t>是教师这个优秀的队伍历练了我、培养了我。我骄傲，我是一名人民教师</w:t>
      </w:r>
      <w:r>
        <w:rPr/>
        <w:t>!</w:t>
      </w:r>
    </w:p>
    <w:p>
      <w:pPr>
        <w:pStyle w:val="Normal"/>
        <w:rPr/>
      </w:pPr>
      <w:r>
        <w:rPr/>
        <w:t>感谢党和政府给予我“全国优秀教师”的殊荣。其实我只是教师队伍中最普通的一分子。每一位教师都是光荣的，都是值得尊敬的。笔端流淌过一本本作业，书写着执著与敬业</w:t>
      </w:r>
      <w:r>
        <w:rPr/>
        <w:t>;</w:t>
      </w:r>
      <w:r>
        <w:rPr/>
        <w:t>口干舌燥却诲人不倦，诠释着真知与博爱</w:t>
      </w:r>
      <w:r>
        <w:rPr/>
        <w:t>;</w:t>
      </w:r>
      <w:r>
        <w:rPr/>
        <w:t>爱生如子无微不至，演绎着无私与奉献。粉笔染白双鬓、岁月黯淡双眸，但师者依然用微笑守望着桃李芬芳、期盼着栋梁建功立业。</w:t>
      </w:r>
    </w:p>
    <w:p>
      <w:pPr>
        <w:pStyle w:val="Normal"/>
        <w:rPr/>
      </w:pPr>
      <w:r>
        <w:rPr/>
        <w:t>在生死攸关的一刹那，我将学生推向一边，而自己却承受着病痛给自己带来的身体和心理的摧残。我知道还有无数无法想象的困难在等着我，但我不后悔</w:t>
      </w:r>
      <w:r>
        <w:rPr/>
        <w:t>!</w:t>
      </w:r>
      <w:r>
        <w:rPr/>
        <w:t>是身为人师的本能使我挺身而出，是身为人师的责任让我奋不顾身</w:t>
      </w:r>
      <w:r>
        <w:rPr/>
        <w:t>!</w:t>
      </w:r>
      <w:r>
        <w:rPr/>
        <w:t>在危难的瞬间，每一位深爱她的学生的老师都能做到保护学生，都能做到像母亲一样保护孩子。我爱我的学生，我爱我的“宝贝们”。我想，在当今社会，师者已不单单是传道授业解惑，而更多的是用一颗师爱的心授以真知，用一腔真心的爱育心育人，用博爱的世界观以行导行。苏霍姆林斯基说过：“教育的一切就是一个字：爱。”而我也正像无数的师者一样在践行着，努力着。我更希望我的学生能传承爱，爱身边的人懂得感恩，爱社会懂得创造，爱国家懂得承担历史责任与使命</w:t>
      </w:r>
      <w:r>
        <w:rPr/>
        <w:t>!</w:t>
      </w:r>
    </w:p>
    <w:p>
      <w:pPr>
        <w:pStyle w:val="Normal"/>
        <w:rPr/>
      </w:pPr>
      <w:r>
        <w:rPr/>
        <w:t>曾经也是教师的父亲教导我：“苔花如米小，也学牡丹开。”是这颗上进的种子伴我成长和前行。有人说我是“英雄”，有人评价我“大爱无疆、师者风范”，还有无数的荣誉称号。我想说：努力履行每一件老师的职责，就是不平凡</w:t>
      </w:r>
      <w:r>
        <w:rPr/>
        <w:t>;</w:t>
      </w:r>
      <w:r>
        <w:rPr/>
        <w:t>兢兢业业每一年，就是伟大。我依然是我，一朵默默美丽的茉莉花，我愿与大家同行，为教育事业贡献微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对我们教师的要求也越来越高。希望同仁们关爱学生，也关爱自己</w:t>
      </w:r>
      <w:r>
        <w:rPr/>
        <w:t>;</w:t>
      </w:r>
      <w:r>
        <w:rPr/>
        <w:t>努力工作，也要爱惜身体</w:t>
      </w:r>
      <w:r>
        <w:rPr/>
        <w:t>!</w:t>
      </w:r>
      <w:r>
        <w:rPr/>
        <w:t>祝工作顺利，健康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