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能力鉴定工作总结"/>
      <w:r>
        <w:rPr/>
        <w:t>劳动能力鉴定工作总结</w:t>
      </w:r>
      <w:bookmarkEnd w:id="0"/>
    </w:p>
    <w:p>
      <w:pPr>
        <w:pStyle w:val="Normal"/>
        <w:rPr/>
      </w:pPr>
      <w:r>
        <w:rPr/>
        <w:t>今年，我局在省厅和</w:t>
      </w:r>
      <w:r>
        <w:rPr/>
        <w:t>**</w:t>
      </w:r>
      <w:r>
        <w:rPr/>
        <w:t>市下，以让更多的人享受社会保障为，弱势群体的权益，加大工伤保险的征管，了较快发展。是国务院《安全生产许可条例》颁布实施，抢抓机遇，了工伤保险在小矿山企业的工作。今年我市新增参保企业</w:t>
      </w:r>
      <w:r>
        <w:rPr/>
        <w:t>141</w:t>
      </w:r>
      <w:r>
        <w:rPr/>
        <w:t>家，新增参保</w:t>
      </w:r>
      <w:r>
        <w:rPr/>
        <w:t>3545</w:t>
      </w:r>
      <w:r>
        <w:rPr/>
        <w:t>人，工伤保险基金净增</w:t>
      </w:r>
      <w:r>
        <w:rPr/>
        <w:t>390</w:t>
      </w:r>
      <w:r>
        <w:rPr/>
        <w:t>万元，覆盖了国有集体企业、高危行业、小矿山企业的职工。工伤保险基金年平均征缴率今年，我局在省厅和</w:t>
      </w:r>
      <w:r>
        <w:rPr/>
        <w:t>**</w:t>
      </w:r>
      <w:r>
        <w:rPr/>
        <w:t>市下，以让更多的人享受社会保障为，弱势群体的权益，加大工伤保险的征管，了较快发展。是国务院《安全生产许可条例》颁布实施，抢抓机遇，了工伤保险在小矿山企业的工作。今年我市新增参保企业</w:t>
      </w:r>
      <w:r>
        <w:rPr/>
        <w:t>141</w:t>
      </w:r>
      <w:r>
        <w:rPr/>
        <w:t>家，新增参保</w:t>
      </w:r>
      <w:r>
        <w:rPr/>
        <w:t>3545</w:t>
      </w:r>
      <w:r>
        <w:rPr/>
        <w:t>人，工伤保险基金净增</w:t>
      </w:r>
      <w:r>
        <w:rPr/>
        <w:t>390</w:t>
      </w:r>
      <w:r>
        <w:rPr/>
        <w:t>万元，覆盖了国有集体企业、高危行业、小矿山企业的职工。工伤保险基金年平均征缴率</w:t>
      </w:r>
      <w:r>
        <w:rPr/>
        <w:t>95%</w:t>
      </w:r>
      <w:r>
        <w:rPr/>
        <w:t>，基金结余</w:t>
      </w:r>
      <w:r>
        <w:rPr/>
        <w:t>400</w:t>
      </w:r>
      <w:r>
        <w:rPr/>
        <w:t>余万元，保障了全市工伤工亡职工家属待遇的发放，了社会的稳定。下面，将的主要做法汇报如下：</w:t>
      </w:r>
    </w:p>
    <w:p>
      <w:pPr>
        <w:pStyle w:val="Normal"/>
        <w:rPr/>
      </w:pPr>
      <w:r>
        <w:rPr/>
        <w:t>一、强力宣传，营造声势，为工伤保险</w:t>
      </w:r>
    </w:p>
    <w:p>
      <w:pPr>
        <w:pStyle w:val="Normal"/>
        <w:rPr/>
      </w:pPr>
      <w:r>
        <w:rPr/>
        <w:t>我市属典型的资源型城市。全市有矿山企业</w:t>
      </w:r>
      <w:r>
        <w:rPr/>
        <w:t>353</w:t>
      </w:r>
      <w:r>
        <w:rPr/>
        <w:t>个，铁矿</w:t>
      </w:r>
      <w:r>
        <w:rPr/>
        <w:t>254</w:t>
      </w:r>
      <w:r>
        <w:rPr/>
        <w:t>个，煤矿</w:t>
      </w:r>
      <w:r>
        <w:rPr/>
        <w:t>99</w:t>
      </w:r>
      <w:r>
        <w:rPr/>
        <w:t>个，从事矿山企业生产人员</w:t>
      </w:r>
      <w:r>
        <w:rPr/>
        <w:t>2.1</w:t>
      </w:r>
      <w:r>
        <w:rPr/>
        <w:t>万人，从事产业及产业人员</w:t>
      </w:r>
      <w:r>
        <w:rPr/>
        <w:t>1</w:t>
      </w:r>
      <w:r>
        <w:rPr/>
        <w:t>万余人。近年来，小矿山企业工伤工亡事故增多，从事矿山生产的农民工在因工致伤致残后，生活上和精神上经受了难以想像的。有些业主想方设法逃避赔偿责任，侵害职工正当利益的严重，工伤纠纷案件居高不下。为此，安全生产，从稳定的劳动关系入手，把弱势群体的利益上升到密切与关系的来抓，把那些最迫切需要工伤保险的农民工纳入社会保障覆盖范围。为这项工作，加大宣传，在新闻媒体刊登工伤保险政策问答，发放宣传单、刊登工伤保险专版专刊，电视宣传等，了宣传效应。另一，有些业主现在矿山企业日子不好过，安全生产要求，每年停工停产长，又不给更多的优惠政策，错误地参加工伤保险会使人工成本，加重企业的负担，有无工伤、工亡事故都要交钱，不划算的思想。</w:t>
      </w:r>
    </w:p>
    <w:p>
      <w:pPr>
        <w:pStyle w:val="Normal"/>
        <w:rPr/>
      </w:pPr>
      <w:r>
        <w:rPr/>
        <w:t>上门去做矿主的工作，从工伤无过错赔付到劳动能力鉴定，使业主真正认识到了参加工伤保险的好处，使职工了工伤保险的“保护伞”作用。还帮助企业算大账和长远账，用贴切典型的事例教育，从企业的长远生存与发展看问题，算工伤保险分散风险、互利互惠的社会大账。有些企业为职工购买了商业保险，不愿意参加工伤保险，解释工作，使业主理解社会保险的不可替代作用，商业保险与社会保险的界限。措施了矿山企业的参保性和性。</w:t>
      </w:r>
    </w:p>
    <w:p>
      <w:pPr>
        <w:pStyle w:val="Normal"/>
        <w:rPr/>
      </w:pPr>
      <w:r>
        <w:rPr/>
        <w:t>二、齐心协力促参保</w:t>
      </w:r>
    </w:p>
    <w:p>
      <w:pPr>
        <w:pStyle w:val="Normal"/>
        <w:rPr/>
      </w:pPr>
      <w:r>
        <w:rPr/>
        <w:t>年初，武安市政府将工伤保险扩面列入实施“民心工程”的位置。市委会、市长办公会全市安全生产，把小煤、铁矿参加工伤保险列入日程，人劳局、安监局、冶金局、煤炭局等直接，职责，合力，工伤保险。我局了企业参保登记、申报、缴费和申报工伤待遇的流程，安全、冶金、煤炭对即将复工生产的小矿山企业的参保工作督促检查。规定小铁矿、小煤矿等高危行业在安全检查和复工生产时，向主管提交社会保险经办机构出具的“参加工伤保险”的证明。凡未参加工伤保险的小矿山企业，安全、冶金、煤炭不予批准复工和生产，将参加工伤保险颁发安全生产许可证和恢复生产的必要条件。这项措施，了小矿山企业的参保。</w:t>
      </w:r>
    </w:p>
    <w:p>
      <w:pPr>
        <w:pStyle w:val="Normal"/>
        <w:rPr/>
      </w:pPr>
      <w:r>
        <w:rPr/>
        <w:t>三、依据政策，因地制宜，保障参保职工待遇</w:t>
      </w:r>
    </w:p>
    <w:p>
      <w:pPr>
        <w:pStyle w:val="Normal"/>
        <w:rPr/>
      </w:pPr>
      <w:r>
        <w:rPr/>
        <w:t>小矿山工伤保险在我市尚属首次运行，在全国也经验可循，边摸索边实施。在实施过程中，我市依据《</w:t>
      </w:r>
      <w:r>
        <w:rPr/>
        <w:t>**</w:t>
      </w:r>
      <w:r>
        <w:rPr/>
        <w:t>市小矿山企业工伤保险社会统筹办法</w:t>
      </w:r>
      <w:r>
        <w:rPr/>
        <w:t>(</w:t>
      </w:r>
      <w:r>
        <w:rPr/>
        <w:t>试行</w:t>
      </w:r>
      <w:r>
        <w:rPr/>
        <w:t>)</w:t>
      </w:r>
      <w:r>
        <w:rPr/>
        <w:t>》的意见，了工伤保险金由社会保险经办机构单独列账，封闭运行。按以支定收，收支平衡的原则费率，并小矿山安全风险较高的情况，对工伤事故率高低浮动费率。雇主缴纳的原则，小煤矿从业人员每人每月</w:t>
      </w:r>
      <w:r>
        <w:rPr/>
        <w:t>100</w:t>
      </w:r>
      <w:r>
        <w:rPr/>
        <w:t>元缴费</w:t>
      </w:r>
      <w:r>
        <w:rPr/>
        <w:t>;</w:t>
      </w:r>
      <w:r>
        <w:rPr/>
        <w:t>小铁矿暂按每人每月</w:t>
      </w:r>
      <w:r>
        <w:rPr/>
        <w:t>80</w:t>
      </w:r>
      <w:r>
        <w:rPr/>
        <w:t>元的标准缴费</w:t>
      </w:r>
      <w:r>
        <w:rPr/>
        <w:t>;</w:t>
      </w:r>
      <w:r>
        <w:rPr/>
        <w:t>采石场暂按每人每月</w:t>
      </w:r>
      <w:r>
        <w:rPr/>
        <w:t>40</w:t>
      </w:r>
      <w:r>
        <w:rPr/>
        <w:t>元缴费。参加小矿山工伤保险的职工因工死亡后，直系亲属从工伤保险基金中</w:t>
      </w:r>
      <w:r>
        <w:rPr/>
        <w:t>**</w:t>
      </w:r>
      <w:r>
        <w:rPr/>
        <w:t>市上年度职工平均工资领取</w:t>
      </w:r>
      <w:r>
        <w:rPr/>
        <w:t>6</w:t>
      </w:r>
      <w:r>
        <w:rPr/>
        <w:t>个月的丧葬补助金，供养亲属按职工本人工资：配偶每月</w:t>
      </w:r>
      <w:r>
        <w:rPr/>
        <w:t>40%</w:t>
      </w:r>
      <w:r>
        <w:rPr/>
        <w:t>，其它直系亲属每人每月为</w:t>
      </w:r>
      <w:r>
        <w:rPr/>
        <w:t>30%</w:t>
      </w:r>
      <w:r>
        <w:rPr/>
        <w:t>，抚恤金总额不超过职工生前的工资。一次性工亡补助标准为</w:t>
      </w:r>
      <w:r>
        <w:rPr/>
        <w:t>48</w:t>
      </w:r>
      <w:r>
        <w:rPr/>
        <w:t>至</w:t>
      </w:r>
      <w:r>
        <w:rPr/>
        <w:t>60</w:t>
      </w:r>
      <w:r>
        <w:rPr/>
        <w:t>个月</w:t>
      </w:r>
      <w:r>
        <w:rPr/>
        <w:t>**</w:t>
      </w:r>
      <w:r>
        <w:rPr/>
        <w:t>市上年度职工月平均工资</w:t>
      </w:r>
      <w:r>
        <w:rPr/>
        <w:t>;</w:t>
      </w:r>
      <w:r>
        <w:rPr/>
        <w:t>供养亲属抚恤金自愿一次性结清的，不同标准最高支付不超过</w:t>
      </w:r>
      <w:r>
        <w:rPr/>
        <w:t>10</w:t>
      </w:r>
      <w:r>
        <w:rPr/>
        <w:t>万元。对因工致残的可选择一次性结清待遇的，一级</w:t>
      </w:r>
      <w:r>
        <w:rPr/>
        <w:t>10</w:t>
      </w:r>
      <w:r>
        <w:rPr/>
        <w:t>万元、二级</w:t>
      </w:r>
      <w:r>
        <w:rPr/>
        <w:t>9</w:t>
      </w:r>
      <w:r>
        <w:rPr/>
        <w:t>万元、三级</w:t>
      </w:r>
      <w:r>
        <w:rPr/>
        <w:t>8</w:t>
      </w:r>
      <w:r>
        <w:rPr/>
        <w:t>万元、四级</w:t>
      </w:r>
      <w:r>
        <w:rPr/>
        <w:t>7</w:t>
      </w:r>
      <w:r>
        <w:rPr/>
        <w:t>万元的标准一次性结清后终止工伤保险关系。五至十级伤残职工不愿一次结清待遇的一至四级伤残职工仍按《工伤保险条例》和《河北省工伤保险实施办法》规定的待遇，了高危行业职工的权益。</w:t>
      </w:r>
    </w:p>
    <w:p>
      <w:pPr>
        <w:pStyle w:val="Normal"/>
        <w:rPr/>
      </w:pPr>
      <w:r>
        <w:rPr/>
        <w:t>四、慎重运作，规范管理，基金安全运营</w:t>
      </w:r>
    </w:p>
    <w:p>
      <w:pPr>
        <w:pStyle w:val="Normal"/>
        <w:rPr/>
      </w:pPr>
      <w:r>
        <w:rPr/>
        <w:t>规范管理，我市“实名制”制度。在办理过程中，每名参保人员向经办机构近期照片、身份证复印件，经办机构逐人档案，便于查对。还将企业缴费高低与其工伤事故状况起来，对安全生产企业的评定工作，把缴费与安全生产起来，对安全生产连续无事故的企业，缴费标准</w:t>
      </w:r>
      <w:r>
        <w:rPr/>
        <w:t>;</w:t>
      </w:r>
      <w:r>
        <w:rPr/>
        <w:t>安全生产的矿山企业加大处罚，直至停产整顿，以工伤保险全市的安全生产，工伤事故的，地保护劳动者的生命和健康安全，降低保险费用的支出。在事故，要求企业工伤工亡事故后在</w:t>
      </w:r>
      <w:r>
        <w:rPr/>
        <w:t>24</w:t>
      </w:r>
      <w:r>
        <w:rPr/>
        <w:t>小时内报劳动保险行政。接到报案后，工伤经办，保险行政事故调查，勘查现场，确认工伤。今年来，现场勘查</w:t>
      </w:r>
      <w:r>
        <w:rPr/>
        <w:t>40</w:t>
      </w:r>
      <w:r>
        <w:rPr/>
        <w:t>多次，了非工伤申报</w:t>
      </w:r>
      <w:r>
        <w:rPr/>
        <w:t>10</w:t>
      </w:r>
      <w:r>
        <w:rPr/>
        <w:t>多起。还了监督机制。工伤报案后，组织由两个的工作人员参加工伤认定，了工伤认定的性，了非工伤原因基金支出的风险。在工伤基金的管理上，严把基金支付关。工伤职工治疗是“实报实销”，工伤职工参加了工伤保险，“工伤保险的钱不花白不花”，产生了小病大治，轻伤住院等，还人借工伤治疗为由，购买药品“搭车报销”。情况，审核，对每报销凭据，按工伤药品目录审核，对每起工伤事故都了档案，规范了工伤事故支付待遇程序。在审批工伤事故赔偿待遇，了经办人审核，保障中心主任复核，主管局长审批等多项监督制度，了基金安全运营。</w:t>
      </w:r>
    </w:p>
    <w:p>
      <w:pPr>
        <w:pStyle w:val="Normal"/>
        <w:rPr/>
      </w:pPr>
      <w:r>
        <w:rPr/>
        <w:t>五、预防为主，事故，工伤保险的长效机制</w:t>
      </w:r>
    </w:p>
    <w:p>
      <w:pPr>
        <w:pStyle w:val="Normal"/>
        <w:rPr/>
      </w:pPr>
      <w:r>
        <w:rPr/>
        <w:t>为工伤保险的健康发展，着手科学的预防机构，长效运行机制。设立工伤预防机构。在工伤保险科设立了工伤预防机构，组成人员由熟悉矿山企业安全生产的安监人员、矿业专家和工伤保险员参加矿山企业的安全预防工作。对参保企业工伤预防制度的情况监督检查，适时工伤预防安全教育，组织企业对从事工伤保险人员培训，对事故分析和，降低了工伤事故的。制定事故预防的规章制度。要求参保的矿山企业安全生产的法律法规，在工伤预防制定的措施，如企业在生产过程中的安全标准和措施，从事高危行业工作人员的职责和义务，安全生产管理的制度和规定，并把制度悬挂在矿山企业处。工伤保险奖励制度。奖励定额缴纳了工伤保险基金，又重大伤亡事故的小铁矿和小煤矿。奖励对工伤保险和安全生产工作的企业和个人，预防事故、鞭策后进、鼓励先进的。四是工伤康复工作。成立工伤康复机构，在城区指定了</w:t>
      </w:r>
      <w:r>
        <w:rPr/>
        <w:t>4</w:t>
      </w:r>
      <w:r>
        <w:rPr/>
        <w:t>家医院工伤职工的定点医疗机构，并设立药品使用目录，对工伤职工康复性治疗费用支付详细的规定，在基金安全的，委托医疗机构康复服务等措施，最大限度地帮助工伤职工恢复身体功能，生存质量，帮助重新回归社会，减轻社会和家庭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市的工伤保险工作了成绩，但面临的任务依然艰巨，还需加度，把工作做深、做细。将让更多人参加社会保险，让更多的人享受社会保障不动摇，把弱势群体利益心上，抓在手上，努力工伤保险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