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迁精神学习心得精选_2023西迁精神心得感想"/>
      <w:r>
        <w:rPr/>
        <w:t>西迁精神学习心得精选</w:t>
      </w:r>
      <w:r>
        <w:rPr/>
        <w:t>_2023</w:t>
      </w:r>
      <w:r>
        <w:rPr/>
        <w:t>西迁精神心得感想</w:t>
      </w:r>
      <w:bookmarkEnd w:id="0"/>
    </w:p>
    <w:p>
      <w:pPr>
        <w:pStyle w:val="Normal"/>
        <w:rPr/>
      </w:pPr>
      <w:r>
        <w:rPr/>
        <w:t>昨日，习近平总书记在西安交通大学考察调研，勉励广大师生不忘初心、牢记使命，把“西迁精神”一代代传承下去。上世纪六十年代，交大人在国家的召唤下义无返顾地踏上了西迁的路，他们或举家西迁或孤身一人扎根于西部，不畏惧西部条件的困苦，用自己的青春和热血谱写了光辉的岁月，为国家的发展做出了巨大的贡献，他们的爱国情怀，艰苦奋斗的精神令人动容，令人震撼，他们是西部最伟大的建设者，最崇高的建设者。</w:t>
      </w:r>
    </w:p>
    <w:p>
      <w:pPr>
        <w:pStyle w:val="Normal"/>
        <w:rPr/>
      </w:pPr>
      <w:r>
        <w:rPr/>
        <w:t>“</w:t>
      </w:r>
      <w:r>
        <w:rPr/>
        <w:t>西迁精神”的光辉时时刻刻洒向四方。它激励着我们敢为人先、克服工作中困难的勇气，同时也激发了我们为美好生活而奋斗的使命和责任。作为学生党员和学生干部，我们应该用自己的实际行动为党的事业做出有价值的牺牲，继承和发扬西迁精神，不忘初心、牢记使命，为新时代作出新的贡献，担起新时代青年的历史责任。</w:t>
      </w:r>
    </w:p>
    <w:p>
      <w:pPr>
        <w:pStyle w:val="Normal"/>
        <w:rPr/>
      </w:pPr>
      <w:r>
        <w:rPr/>
        <w:t>每一代人都有自己的使命，</w:t>
      </w:r>
      <w:r>
        <w:rPr/>
        <w:t>60</w:t>
      </w:r>
      <w:r>
        <w:rPr/>
        <w:t>余年前一批青年人的集体选择，从黄浦江畔来到渭水之滨，扎根黄土地，为党和国家奉献青春的力量是“胸怀大局、无私奉献、弘扬传统、艰苦创业”的“西迁精神”，影响着一代又一代的青年，也激励着一代又一代共产党人矢志不渝地坚守责任使命和时代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西部发展、国家建设奉献智慧和力量，是新时代永恒不变的精神底色和内涵，作为一名新时代研究生党员，应当学习贯彻党和国家的方针政策，厚植家国情怀，传承“西迁精神”，胸怀大志有担当，胸怀祖国有抱负，到党和国家最需要的地方建功立业、造福基层人民群众，为青春渲染奋斗的色彩，做新时代的“爱国者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