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雨花台的导游词"/>
      <w:r>
        <w:rPr/>
        <w:t>南京雨花台的导游词</w:t>
      </w:r>
      <w:bookmarkEnd w:id="0"/>
    </w:p>
    <w:p>
      <w:pPr>
        <w:pStyle w:val="Normal"/>
        <w:rPr/>
      </w:pPr>
      <w:r>
        <w:rPr/>
        <w:t>雨花台因雨花台产雨花宝石，古人将这一带山岗称为“聚宝山”和“玛瑙岗”，孙吴时还称其为“石子岗”。至于雨花台的来历，还有传说：在</w:t>
      </w:r>
      <w:r>
        <w:rPr/>
        <w:t>1400</w:t>
      </w:r>
      <w:r>
        <w:rPr/>
        <w:t>多年前的南朝梁武帝时，有位叫云光法师的和尚，曾在岗上的高座寺讲经说法。他的一片诚心感动苍天，顿时落花如雨，变成宝石，于是人们就把那里称为雨花台。明、清时期，那里分别被列为“金陵十八景”和“金陵四十八景”之一，成为江南登高览胜的佳地。由于雨花台是南京城南的一处制高点，故其地理位置十分重要，历来有”金陵南大门”之称。自古以来，雨花台为兵家必争之地。东吴孙策破刘繇、南宋金兵入侵、太平天国保卫战、辛亥革命讨伐清兵、抗日战争首都保卫战，都曾再次掀起连天烽火。雨花台饱受战火的摧残，花雨不现。</w:t>
      </w:r>
      <w:r>
        <w:rPr/>
        <w:t>1927</w:t>
      </w:r>
      <w:r>
        <w:rPr/>
        <w:t>年，蒋介石发动“四。一二”反革命政变后，南京成为国民党反动统治中心。在</w:t>
      </w:r>
      <w:r>
        <w:rPr/>
        <w:t>22</w:t>
      </w:r>
      <w:r>
        <w:rPr/>
        <w:t>年的法西斯独裁统治时期，在雨花台残酷杀害了十多万名共产党员和各界爱国志士，雨花台的每一块山石都浸透了革命先烈的鲜血，每一寸土地都埋葬着革命烈士的忠骨。新中国成立后，南京人民为缅怀先烈，在雨花台建立了革命烈士陵园、革命烈士纪念碑和革命烈士事迹陈列馆等，使那里成为人们瞻仰革命烈士的纪念地。烈士陵园北侧建有高约</w:t>
      </w:r>
      <w:r>
        <w:rPr/>
        <w:t>11.7</w:t>
      </w:r>
      <w:r>
        <w:rPr/>
        <w:t>米的花岗石陵门，隐含走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革命的道路之意。门内为陵园广场，广场周围种满了青松翠柏和名贵花木。广场南端矗立着一座巨型烈士就义群雕，令人肃然起敬。这座雕塑于</w:t>
      </w:r>
      <w:r>
        <w:rPr/>
        <w:t>1980</w:t>
      </w:r>
      <w:r>
        <w:rPr/>
        <w:t>年建成。整座塑像由大小不等的</w:t>
      </w:r>
      <w:r>
        <w:rPr/>
        <w:t>179</w:t>
      </w:r>
      <w:r>
        <w:rPr/>
        <w:t>块花岗石雕塑而成，高</w:t>
      </w:r>
      <w:r>
        <w:rPr/>
        <w:t>10.3</w:t>
      </w:r>
      <w:r>
        <w:rPr/>
        <w:t>米，宽</w:t>
      </w:r>
      <w:r>
        <w:rPr/>
        <w:t>14.2</w:t>
      </w:r>
      <w:r>
        <w:rPr/>
        <w:t>米，厚</w:t>
      </w:r>
      <w:r>
        <w:rPr/>
        <w:t>5.5</w:t>
      </w:r>
      <w:r>
        <w:rPr/>
        <w:t>米，重达</w:t>
      </w:r>
      <w:r>
        <w:rPr/>
        <w:t>1300</w:t>
      </w:r>
      <w:r>
        <w:rPr/>
        <w:t>吨，生动地展现了党的工作者、工人、农民、知识分子、战士、学生和报童等九位烈士英勇就义前不屈的光辉形象。他们有的昂首挺胸，有的镇定自若，有的怒目圆睁，有的咬牙切齿，栩栩如生，神态逼异，充分表现了革命志士视死如归的浩然正气。雕塑后面是当年国民党杀害烈士的刑场之一，称为“北殉难处”，在中台岗的东、西两侧，还有“西殉难处”和“东殉难处”。据统计，在</w:t>
      </w:r>
      <w:r>
        <w:rPr/>
        <w:t>22</w:t>
      </w:r>
      <w:r>
        <w:rPr/>
        <w:t>年的国民党统治时期，从全国各地被捕后押解到南京，在那里被杀害的爱国志士多达十万之众。有恢代英、邓中夏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