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活动发言稿范文"/>
      <w:r>
        <w:rPr/>
        <w:t>公益活动发言稿范文</w:t>
      </w:r>
      <w:bookmarkEnd w:id="0"/>
    </w:p>
    <w:p>
      <w:pPr>
        <w:pStyle w:val="Normal"/>
        <w:rPr/>
      </w:pPr>
      <w:r>
        <w:rPr/>
        <w:t>各位爱心同仁们：</w:t>
      </w:r>
    </w:p>
    <w:p>
      <w:pPr>
        <w:pStyle w:val="Normal"/>
        <w:rPr/>
      </w:pPr>
      <w:r>
        <w:rPr/>
        <w:t>大家下午好</w:t>
      </w:r>
      <w:r>
        <w:rPr/>
        <w:t>!</w:t>
      </w:r>
    </w:p>
    <w:p>
      <w:pPr>
        <w:pStyle w:val="Normal"/>
        <w:rPr/>
      </w:pPr>
      <w:r>
        <w:rPr/>
        <w:t>今天，对汇鑫，以及汇鑫的每个员工都是一个特殊的日子。作为一个具有社会责任感的企业，我非常骄傲，能和中慈国际交流中心，深圳让生命充满爱文化发展有限公司等社会各界爱心同仁们共同为父母学堂</w:t>
      </w:r>
      <w:r>
        <w:rPr/>
        <w:t>-</w:t>
      </w:r>
      <w:r>
        <w:rPr/>
        <w:t>感恩教育活动出自己一份绵薄之力。</w:t>
      </w:r>
    </w:p>
    <w:p>
      <w:pPr>
        <w:pStyle w:val="Normal"/>
        <w:rPr/>
      </w:pPr>
      <w:r>
        <w:rPr/>
        <w:t>“</w:t>
      </w:r>
      <w:r>
        <w:rPr/>
        <w:t>父母学堂</w:t>
      </w:r>
      <w:r>
        <w:rPr/>
        <w:t>·</w:t>
      </w:r>
      <w:r>
        <w:rPr/>
        <w:t>感恩教育”从人性的本真善出发，秉承“用爱心做事业，用感恩的心做人”的理念，伴随着深圳的广大父母和子女共同走过了三年的历程，通过一系列的公益活动，为广大的父母和子女间架起了一座沟通的桥梁，科学地引导广大家长树立正确的家庭教育观，让父母更加的了解子女，关爱子女，同时也让孩子们更加的理解父母，收到良好的社会反响和广大父母的支持。</w:t>
      </w:r>
    </w:p>
    <w:p>
      <w:pPr>
        <w:pStyle w:val="Normal"/>
        <w:rPr/>
      </w:pPr>
      <w:r>
        <w:rPr/>
        <w:t>三年来，汇鑫同“父母学堂”一起成长，也见证了身边一个又一个幸福成长的孩子与美满的家庭，一个又一个有责任有爱心的企业加入到活动中来。作为一个在深圳本土成长起来的企业，汇鑫一直致力于为大中型企业提供高品质的企业邮箱服务、电子商务运营及个性软件定制服务，承诺让企业的电子商务更简单。通过十年的发展，逐步成长成为中国最大的电子商务解决方案及运营服务提供商。伴随着企业的发展，汇鑫也深知企业所担负的社会责任，所以从“父母学堂”一走进深圳就同组织建立了良好的关系，并积极的参与到各项公益活动。</w:t>
      </w:r>
    </w:p>
    <w:p>
      <w:pPr>
        <w:pStyle w:val="Normal"/>
        <w:rPr/>
      </w:pPr>
      <w:r>
        <w:rPr/>
        <w:t>今天，我谨代表汇鑫科技发展有限公司表示对活动的支持，我们现场承诺，今天凡是购买</w:t>
      </w:r>
      <w:r>
        <w:rPr/>
        <w:t>XX</w:t>
      </w:r>
      <w:r>
        <w:rPr/>
        <w:t>首饰盒的</w:t>
      </w:r>
      <w:r>
        <w:rPr/>
        <w:t>10%</w:t>
      </w:r>
      <w:r>
        <w:rPr/>
        <w:t>，将会作为慈善基金捐给“父母学堂</w:t>
      </w:r>
      <w:r>
        <w:rPr/>
        <w:t>·</w:t>
      </w:r>
      <w:r>
        <w:rPr/>
        <w:t>感恩教育”基金组织，并将在今后的各项活动中大力的支持公益事业的发展。</w:t>
      </w:r>
    </w:p>
    <w:p>
      <w:pPr>
        <w:pStyle w:val="Normal"/>
        <w:widowControl/>
        <w:bidi w:val="0"/>
        <w:spacing w:before="180" w:after="180"/>
        <w:jc w:val="left"/>
        <w:rPr/>
      </w:pPr>
      <w:r>
        <w:rPr/>
        <w:t>在这里，我衷心祝愿“父母学堂</w:t>
      </w:r>
      <w:r>
        <w:rPr/>
        <w:t>·</w:t>
      </w:r>
      <w:r>
        <w:rPr/>
        <w:t>感恩教育”慈善公益事业更快更好的发展，让更多的家庭能够受益，让祖国的花朵能成长的更加美好，也祝我们在座的每一位事业新旺，财源广进，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