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岳父的道歉信"/>
      <w:r>
        <w:rPr/>
        <w:t>给岳父的道歉信</w:t>
      </w:r>
      <w:bookmarkEnd w:id="0"/>
    </w:p>
    <w:p>
      <w:pPr>
        <w:pStyle w:val="Normal"/>
        <w:rPr/>
      </w:pPr>
      <w:r>
        <w:rPr/>
        <w:t>岳父母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纸上这是第一次，也是最后一次这样称呼你们，当我做出这样的决定的时候，已是由来已久的事情，当然也是一种无奈的选择，因为我不想再这样长期受折磨，当然我也能为我的选择负责任。事到如今，我不得不把事情的真相向二老禀告，事情是这样的：</w:t>
      </w:r>
    </w:p>
    <w:p>
      <w:pPr>
        <w:pStyle w:val="Normal"/>
        <w:rPr/>
      </w:pPr>
      <w:r>
        <w:rPr/>
        <w:t>我们相识是在一次酒桌上，也许孽缘即从此开始，她为了能够得到自己想得到的人，可以起很大的早，可以向父母说谎话而远从黑到辽。长达</w:t>
      </w:r>
      <w:r>
        <w:rPr/>
        <w:t>18</w:t>
      </w:r>
      <w:r>
        <w:rPr/>
        <w:t>个小时，可以受冻，总之可以忍受那么多的苦，当我想起这些时，不仅眼睛又湿润了，一个女孩子，能为自己所爱的人付出这么多，对于一个没有任何资本的我来说，着实感到很欣慰，于是决定与之交往，而且在给二老的第一封信中，我说了谎，本来是她追的我，我却反着说我先追的她，给足了她面子。</w:t>
      </w:r>
    </w:p>
    <w:p>
      <w:pPr>
        <w:pStyle w:val="Normal"/>
        <w:rPr/>
      </w:pPr>
      <w:r>
        <w:rPr/>
        <w:t>正如古书所言：打江山容易守江山难，当我与之真正开始交往后才发现，我的选择是错误的，为了她，原本不会说谎的我，学会了说谎。自从我们相识到结婚直到现在，仅一年多时间，</w:t>
      </w:r>
      <w:r>
        <w:rPr/>
        <w:t>(</w:t>
      </w:r>
      <w:r>
        <w:rPr/>
        <w:t>到九月份两年</w:t>
      </w:r>
      <w:r>
        <w:rPr/>
        <w:t>)</w:t>
      </w:r>
      <w:r>
        <w:rPr/>
        <w:t>，至少有一年零三个月在不高兴中度过。当初之所以选择她，也是出于一种同情心，因为我知道她自幼不在父母身边。最使人费解的是为什么当初那么努力，一旦得到却不去珍惜，当然可以肯定的说：她不是看中我的财，更不是看中我的外表，也许她眼力真的不错，我有发展，我会给她赚很多钱</w:t>
      </w:r>
      <w:r>
        <w:rPr/>
        <w:t>(</w:t>
      </w:r>
      <w:r>
        <w:rPr/>
        <w:t>相对而言</w:t>
      </w:r>
      <w:r>
        <w:rPr/>
        <w:t>)</w:t>
      </w:r>
      <w:r>
        <w:rPr/>
        <w:t>，自从我们相识以来，她上的班有限</w:t>
      </w:r>
      <w:r>
        <w:rPr/>
        <w:t>:</w:t>
      </w:r>
      <w:r>
        <w:rPr/>
        <w:t>在金鼎做过一段时间，</w:t>
      </w:r>
      <w:r>
        <w:rPr/>
        <w:t>(</w:t>
      </w:r>
      <w:r>
        <w:rPr/>
        <w:t>在夜总会，每天我去接她，甚至到子夜</w:t>
      </w:r>
      <w:r>
        <w:rPr/>
        <w:t>)</w:t>
      </w:r>
      <w:r>
        <w:rPr/>
        <w:t>，做过一个多月的销酒工作，挣了一千多元钱，再无其它收入。做安利挣了几百元，安利已做近五个月，效果如何她自己最清楚，我知道她将来也许真的会成功，但我既然做出了这样的选择，我不会后悔。</w:t>
      </w:r>
    </w:p>
    <w:p>
      <w:pPr>
        <w:pStyle w:val="Normal"/>
        <w:rPr/>
      </w:pPr>
      <w:r>
        <w:rPr/>
        <w:t>我相信她不是爱我的，因为她甚至连最基本的我的生日都说不准，哪怕是现在，阴历三月初五，不信二老可以问一问她，她的生日：阴历</w:t>
      </w:r>
      <w:r>
        <w:rPr/>
        <w:t>4</w:t>
      </w:r>
      <w:r>
        <w:rPr/>
        <w:t>月</w:t>
      </w:r>
      <w:r>
        <w:rPr/>
        <w:t>14</w:t>
      </w:r>
      <w:r>
        <w:rPr/>
        <w:t>日，阳历</w:t>
      </w:r>
      <w:r>
        <w:rPr/>
        <w:t>5</w:t>
      </w:r>
      <w:r>
        <w:rPr/>
        <w:t>月</w:t>
      </w:r>
      <w:r>
        <w:rPr/>
        <w:t>27</w:t>
      </w:r>
      <w:r>
        <w:rPr/>
        <w:t>日，我不会忘记的，记住又有什么用呢</w:t>
      </w:r>
      <w:r>
        <w:rPr/>
        <w:t>?</w:t>
      </w:r>
      <w:r>
        <w:rPr/>
        <w:t>不过是徒增自己的烦恼而已。</w:t>
      </w:r>
    </w:p>
    <w:p>
      <w:pPr>
        <w:pStyle w:val="Normal"/>
        <w:rPr/>
      </w:pPr>
      <w:r>
        <w:rPr/>
        <w:t>今天的事情是这样的</w:t>
      </w:r>
      <w:r>
        <w:rPr/>
        <w:t>:</w:t>
      </w:r>
      <w:r>
        <w:rPr/>
        <w:t>晚上我回去的时候，她很高兴的，但说到子涵的新部门时，</w:t>
      </w:r>
      <w:r>
        <w:rPr/>
        <w:t>(</w:t>
      </w:r>
      <w:r>
        <w:rPr/>
        <w:t>夫妻做，且男对女很好</w:t>
      </w:r>
      <w:r>
        <w:rPr/>
        <w:t>)</w:t>
      </w:r>
      <w:r>
        <w:rPr/>
        <w:t>，她就有些不高兴，我哄她，但毫无作用，后来又说要到地上睡。拦住她，不松手。后来说下地关灯，告诉她关完灯就回来，答应很好的，又坐到椅子上，我躺在床上，因白天过度劳累，睡着了，这样她又不高兴了，又要上大连，又要给家里打电话，于是只好继续劝说，仍不听，抱起到床上，又下来，这样反复折腾了十几分钟……后来又实行了老套路：拧人、打人，等等招数……看来今晚又睡不好了，不，是睡不上了</w:t>
      </w:r>
      <w:r>
        <w:rPr/>
        <w:t>(</w:t>
      </w:r>
      <w:r>
        <w:rPr/>
        <w:t>这样的剧幕大约三天，多则五日上演一次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也是人，白天要上班，七月十五前每周休一天，哪天休息哪天肯定会上演，为避免此事，我谎称单位忙而不休，难道我不累吗</w:t>
      </w:r>
      <w:r>
        <w:rPr/>
        <w:t>?</w:t>
      </w:r>
      <w:r>
        <w:rPr/>
        <w:t>我不想休吗</w:t>
      </w:r>
      <w:r>
        <w:rPr/>
        <w:t>?</w:t>
      </w:r>
      <w:r>
        <w:rPr/>
        <w:t>我也是人，但两相对比而言，宁愿选择上班，因为七月份前我从来都是采取“忍”的策略，也许这又是我的错，在正式领到结婚证前，她就不只一次说要分手，结婚后又不只一次说要离婚……这样的生活我不知是否值得过，无论高兴与否，都要过一天，长痛不如短痛，既然她是那么的想要分开，那我又有什么权利剥夺她这个权利呢</w:t>
      </w:r>
      <w:r>
        <w:rPr/>
        <w:t>?</w:t>
      </w:r>
    </w:p>
    <w:p>
      <w:pPr>
        <w:pStyle w:val="Normal"/>
        <w:rPr/>
      </w:pPr>
      <w:r>
        <w:rPr/>
        <w:t>已是凌晨</w:t>
      </w:r>
      <w:r>
        <w:rPr/>
        <w:t>1</w:t>
      </w:r>
      <w:r>
        <w:rPr/>
        <w:t>点</w:t>
      </w:r>
      <w:r>
        <w:rPr/>
        <w:t>35</w:t>
      </w:r>
      <w:r>
        <w:rPr/>
        <w:t>分，现在我是在办公室，一个人很静，一点睡意都没有，感谢苍天，我终于解脱了，最后愿她找到一个任她打，任她骂，任她摆布，家务不让她干，挣钱给她花的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