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床头上的标签反思范文"/>
      <w:r>
        <w:rPr/>
        <w:t>六年级《床头上的标签》反思范文</w:t>
      </w:r>
      <w:bookmarkEnd w:id="0"/>
    </w:p>
    <w:p>
      <w:pPr>
        <w:pStyle w:val="Normal"/>
        <w:rPr/>
      </w:pPr>
      <w:r>
        <w:rPr/>
        <w:t>第六单元的主题是科学精神，而《床头上的标签》是本单元拓展阅读中的第一篇。说的是德国化学家李比希在错过了发现“溴”这个元素之后，痛定思痛，将错误的标签贴在床头，从此后，更认真、更严谨地从事研究工作，最后终于成为化学巨人的事。</w:t>
      </w:r>
    </w:p>
    <w:p>
      <w:pPr>
        <w:pStyle w:val="Normal"/>
        <w:rPr/>
      </w:pPr>
      <w:r>
        <w:rPr/>
        <w:t>课文的内容应该是比较好掌握的，所以教学时，把重点放在了写法的分析和指导上。在归纳了文章大意，质疑、释疑之后，让孩子想一想，假如将下面一段话要放进文章中，文章的结构应该做何调整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李比希经常从黎明工作到黄昏，又从黄昏工作到黎明。他的仆人常常这样抱怨说：‘您整天都在实验室里工作，使得我简直没有机会等您不在时打扫它。’”</w:t>
      </w:r>
    </w:p>
    <w:p>
      <w:pPr>
        <w:pStyle w:val="Normal"/>
        <w:rPr/>
      </w:pPr>
      <w:r>
        <w:rPr/>
        <w:t>孩子们反复斟酌之后，张子欣说，应该放在第一自然段后面，而且文中的两件事也应该调整顺序，既：把“柏林蓝”的内容与“溴”的相关内容进行调换</w:t>
      </w:r>
      <w:r>
        <w:rPr/>
        <w:t>;</w:t>
      </w:r>
      <w:r>
        <w:rPr/>
        <w:t>而敖天翔则认为，应该放在第六自然段的第一句后面，因为有了“溴”的失败，李比希才更加努力地工作了。两方意见相持不下，胡睿捷又有不同看法，这两个例子应该删去一个。结论自然是删去有关“溴”的内容，但还可以补充什么内容呢</w:t>
      </w:r>
      <w:r>
        <w:rPr/>
        <w:t>?</w:t>
      </w:r>
    </w:p>
    <w:p>
      <w:pPr>
        <w:pStyle w:val="Normal"/>
        <w:rPr/>
      </w:pPr>
      <w:r>
        <w:rPr/>
        <w:t>一番猜测之后，胡睿捷不无遗憾地说：“可惜对李比希的事情了解得太少了，要不应该可以再加点事例。”于是，补充介绍了李比希小时候的故事，让孩子们看看可以加在文章的什么地方。</w:t>
      </w:r>
    </w:p>
    <w:p>
      <w:pPr>
        <w:pStyle w:val="Normal"/>
        <w:rPr/>
      </w:pPr>
      <w:r>
        <w:rPr/>
        <w:t>最后的结果是，一篇本来是写因为工作的不严谨而错失机会，最后改变工作态度的文章，变成了只有工作努力，耐心细致才能成功的内容。人，还是那个人，因为选择材料的不同，因为材料的编排顺序不同，文章的主题就发生了变化。当然，孩子们也发现，这样一来，文章的题目也应该相应的改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文只是个例子，目的是为了让孩子懂得从课文中习得写法，今天的尝试也算是一个诠释吧。只是，如果课前让孩子们云搜集一下李比希的事迹，可能上起课来效果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