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内勤工作心得体会"/>
      <w:r>
        <w:rPr/>
        <w:t>医药内勤工作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9</w:t>
      </w:r>
      <w:r>
        <w:rPr/>
        <w:t>日，药品营销公司郑重进行了</w:t>
      </w:r>
      <w:r>
        <w:rPr/>
        <w:t>2008</w:t>
      </w:r>
      <w:r>
        <w:rPr/>
        <w:t>年上半年岁情总结及培训集会，整体总裁、营销总监、各总经理助理、各供职处经理、新员工和公司内勤部门经理及相干职员</w:t>
      </w:r>
      <w:r>
        <w:rPr/>
        <w:t>60</w:t>
      </w:r>
      <w:r>
        <w:rPr/>
        <w:t>余人出席了集会。</w:t>
      </w:r>
    </w:p>
    <w:p>
      <w:pPr>
        <w:pStyle w:val="Normal"/>
        <w:rPr/>
      </w:pPr>
      <w:r>
        <w:rPr/>
        <w:t>在药品营销公司半年岁情总结呈报会中，黄总指出，上半年药品营销公司健全了内部构造与轨制，运作越来越自力，部门职责更清楚明明，下一步运营越发类型。截至</w:t>
      </w:r>
      <w:r>
        <w:rPr/>
        <w:t>6</w:t>
      </w:r>
      <w:r>
        <w:rPr/>
        <w:t>月</w:t>
      </w:r>
      <w:r>
        <w:rPr/>
        <w:t>30</w:t>
      </w:r>
      <w:r>
        <w:rPr/>
        <w:t>日，药品营销公司创立了</w:t>
      </w:r>
      <w:r>
        <w:rPr/>
        <w:t>28</w:t>
      </w:r>
      <w:r>
        <w:rPr/>
        <w:t>个供职处，发卖队伍扩年夜到</w:t>
      </w:r>
      <w:r>
        <w:rPr/>
        <w:t>58</w:t>
      </w:r>
      <w:r>
        <w:rPr/>
        <w:t>人，可是今朝发卖队伍较年青，团体经历不敷，发卖职员的营业常识、手艺、社会阅历等都有待进步，公司将会给以撑持，加强教诲、培训，以进步发卖队伍的团体水平。黄总还明晰指出公司下一步的成长计谋标的目的，夸大供职处打点模式、本能性能与供职处经理职责的改变，保证团队成长。</w:t>
      </w:r>
    </w:p>
    <w:p>
      <w:pPr>
        <w:pStyle w:val="Normal"/>
        <w:rPr/>
      </w:pPr>
      <w:r>
        <w:rPr/>
        <w:t>会上，内勤各部门以幻灯片情势陈述请问六月事项总结及上半年岁情总结，以黄总的要求“以数字为导向、以市场为中央、以客户为中央、以发卖为中央”为宗旨，从发卖、客户以及市场“四率”几个方面，用数据的方法剖析各省区的事项情形，指出上风与不敷。外勤陈述请问半年以来的发卖事项情形、盼望以及下一步的事项开展打算并且采纳“问答”方法，外勤职员提出存在的题目，杨总一一给以明晰中兴。经由过程总结呈报，丰裕到达内、外勤事项透明化、措施化的下场，同时使内、外勤之间的事项得以相互理解理睬，为此后的雷同、协作奠定精采的基本。</w:t>
      </w:r>
    </w:p>
    <w:p>
      <w:pPr>
        <w:pStyle w:val="Normal"/>
        <w:rPr/>
      </w:pPr>
      <w:r>
        <w:rPr/>
        <w:t>员工培训经由过程自组和外聘教员相联络的培训方法，特礼聘北京凯文金打点参谋公司讲师周诚忠教员举办培训。整个培训环绕着晋升供职处经理打点手段、实行力、营销能力、产品常识等方面内容举办培训和交换，周全进步公司各供职处经理的营销手段，完美各供职处的打点模式。</w:t>
      </w:r>
    </w:p>
    <w:p>
      <w:pPr>
        <w:pStyle w:val="Normal"/>
        <w:rPr/>
      </w:pPr>
      <w:r>
        <w:rPr/>
        <w:t>集会末了，经全体参会职员公然投票推举的方法，评比出半年度优越员工，并对评比出的优越员工以考中一季度、第二季度综合查核第一名至第五名的员工举办了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总对药品营销公司下一步事项提出要求：要深度营销，按照公司产品特点，向二级、三级市场推进。对产品公道定位，组成产品群，同时细分市场、细分产品，发卖不走单一蹊径，逐渐渗入到终端，更切近终端市场，下半年将启动</w:t>
      </w:r>
      <w:r>
        <w:rPr/>
        <w:t>OTC</w:t>
      </w:r>
      <w:r>
        <w:rPr/>
        <w:t>市场。加强团队培植，使我们的员工队伍更有战斗力、凝结力，员工要适应企业文化，与公司合营成长，合营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