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卖感谢信"/>
      <w:r>
        <w:rPr/>
        <w:t>义卖感谢信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鹤山碧桂园幼儿园“献爱心，助残义卖活动”，于上周五圆满拉上了帷幕。在全体家长、师生的共同努力下，幼儿园共筹得善款肆仟壹佰壹拾伍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果并不重要，重要的是每一分钱都凝聚了我们全体师生和家长浓浓的爱，正是这份爱，让家园牵起手来，大手牵小手，付出智慧、付出辛劳、付出时间……正如家委们说的“虽然累，但很有意义</w:t>
      </w:r>
      <w:r>
        <w:rPr/>
        <w:t>!”“</w:t>
      </w:r>
      <w:r>
        <w:rPr/>
        <w:t>虽然嗓子都喊哑了，但能筹到钱帮助有需要的人，很值得</w:t>
      </w:r>
      <w:r>
        <w:rPr/>
        <w:t>!”</w:t>
      </w:r>
    </w:p>
    <w:p>
      <w:pPr>
        <w:pStyle w:val="Normal"/>
        <w:rPr/>
      </w:pPr>
      <w:r>
        <w:rPr/>
        <w:t>有太多感人的场面值得回味</w:t>
      </w:r>
      <w:r>
        <w:rPr/>
        <w:t>!</w:t>
      </w:r>
      <w:r>
        <w:rPr/>
        <w:t>家委们的积极筹备、家长们的全力支持、老师们的精心布置、孩子们的热心参与，处处体现了我园家园同心，携手共进，关爱社会的奉献精神。</w:t>
      </w:r>
    </w:p>
    <w:p>
      <w:pPr>
        <w:pStyle w:val="Normal"/>
        <w:rPr/>
      </w:pPr>
      <w:r>
        <w:rPr/>
        <w:t>“</w:t>
      </w:r>
      <w:r>
        <w:rPr/>
        <w:t>义卖有价、爱心无价”，在和谐热闹的义卖现场，我们的家长给孩子们作出了好榜样，让孩子们从小学会关爱他人，关爱社会，懂得用劳动换取报酬，懂得与他人分享成果。相信通过这次意义非凡的活动，会在孩子的心灵播种下爱的种子，让孩子们更加快乐健康地成长</w:t>
      </w:r>
      <w:r>
        <w:rPr/>
        <w:t>!</w:t>
      </w:r>
    </w:p>
    <w:p>
      <w:pPr>
        <w:pStyle w:val="Normal"/>
        <w:rPr/>
      </w:pPr>
      <w:r>
        <w:rPr/>
        <w:t>在此，向参与本次活动的全体家长、老师、小朋友，表示衷心的感谢</w:t>
      </w:r>
      <w:r>
        <w:rPr/>
        <w:t>!</w:t>
      </w:r>
      <w:r>
        <w:rPr/>
        <w:t>善款已全额汇总到学校，将由学校和家委们共同筹划，统一进行分配，届时会将结果向各位家长公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义卖感谢信的范文</w:t>
      </w:r>
    </w:p>
    <w:p>
      <w:pPr>
        <w:pStyle w:val="Normal"/>
        <w:rPr/>
      </w:pPr>
      <w:r>
        <w:rPr/>
        <w:t>2.</w:t>
      </w:r>
      <w:r>
        <w:rPr/>
        <w:t>义卖活动的感谢信</w:t>
      </w:r>
    </w:p>
    <w:p>
      <w:pPr>
        <w:pStyle w:val="Normal"/>
        <w:rPr/>
      </w:pPr>
      <w:r>
        <w:rPr/>
        <w:t>3.</w:t>
      </w:r>
      <w:r>
        <w:rPr/>
        <w:t>爱心公益活动感谢信三篇</w:t>
      </w:r>
    </w:p>
    <w:p>
      <w:pPr>
        <w:pStyle w:val="Normal"/>
        <w:rPr/>
      </w:pPr>
      <w:r>
        <w:rPr/>
        <w:t>4.</w:t>
      </w:r>
      <w:r>
        <w:rPr/>
        <w:t>资助感谢信三篇</w:t>
      </w:r>
    </w:p>
    <w:p>
      <w:pPr>
        <w:pStyle w:val="Normal"/>
        <w:rPr/>
      </w:pPr>
      <w:r>
        <w:rPr/>
        <w:t>5.</w:t>
      </w:r>
      <w:r>
        <w:rPr/>
        <w:t>爱心捐助感谢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助学的感谢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