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孝道心得体会"/>
      <w:r>
        <w:rPr/>
        <w:t>中华孝道心得体会</w:t>
      </w:r>
      <w:bookmarkEnd w:id="0"/>
    </w:p>
    <w:p>
      <w:pPr>
        <w:pStyle w:val="Normal"/>
        <w:rPr/>
      </w:pPr>
      <w:r>
        <w:rPr/>
        <w:t>读了这本《中华孝道故事》后，深有感触，尤其是看了其中的《母爱是钟》。</w:t>
      </w:r>
    </w:p>
    <w:p>
      <w:pPr>
        <w:pStyle w:val="Normal"/>
        <w:rPr/>
      </w:pPr>
      <w:r>
        <w:rPr/>
        <w:t>故事说：作者读小学时，家境贫困，没有钟，每次都要到附近王麻子家看时间。一次，作者又去看钟，王麻子让他买个钟回家看。作者回家后就放声大哭，而他的母亲却说：“孩子，咱人穷志不穷，以后别去他家看钟了，妈给你报时。”他上中学以后，时间就更紧了，每天天不亮就要步行到位于市区的二中上早自习。</w:t>
      </w:r>
    </w:p>
    <w:p>
      <w:pPr>
        <w:pStyle w:val="Normal"/>
        <w:rPr/>
      </w:pPr>
      <w:r>
        <w:rPr/>
        <w:t>母亲这只“钟”更是不知疲倦地工作，使他一次也没迟到过。但是这位母亲也有失误的时候。一天夜里，天上阴云密布，星星始终未露脸儿，远处胸肌有死绝了似的未叫一声，母亲沉不住气了，忙催促他起床。他到校门口后，只见大门紧闭，原来才凌晨两点。他就在马路上来会不停地跑，直到天亮学校开门。放学回家后，母亲听完他的叙述，便搂住他哭了。第二天他放学回到家，一眼看到桌上摆着一支崭新的小闹钟，他又看看母亲，见她躺在床上，面色苍白。原来是母亲卖了血，买了钟。他顿时鼻子一酸，泪水夺眶而出。</w:t>
      </w:r>
    </w:p>
    <w:p>
      <w:pPr>
        <w:pStyle w:val="Normal"/>
        <w:rPr/>
      </w:pPr>
      <w:r>
        <w:rPr/>
        <w:t>我感觉母亲的一生确实如钟，为了儿女长大成为有用之才，她一刻不停地奔忙着。多么伟大的母亲啊</w:t>
      </w:r>
      <w:r>
        <w:rPr/>
        <w:t>!</w:t>
      </w:r>
      <w:r>
        <w:rPr/>
        <w:t>为了孩子，可以舍得一切，忍受一切，充当一切，包括为儿子上学做一只报时的“钟”。</w:t>
      </w:r>
    </w:p>
    <w:p>
      <w:pPr>
        <w:pStyle w:val="Normal"/>
        <w:rPr/>
      </w:pPr>
      <w:r>
        <w:rPr/>
        <w:t>滴水之恩当涌泉相报，何况生于我们的伟大母亲呢</w:t>
      </w:r>
      <w:r>
        <w:rPr/>
        <w:t>?</w:t>
      </w:r>
      <w:r>
        <w:rPr/>
        <w:t>可怜天下父母心，儿行千里母担忧。我以后一定要做一个尊师重教、孝顺父母、团结同学的好孩子。</w:t>
      </w:r>
    </w:p>
    <w:p>
      <w:pPr>
        <w:pStyle w:val="Normal"/>
        <w:rPr/>
      </w:pPr>
      <w:r>
        <w:rPr/>
        <w:t>中国是一个历史悠久的礼仪之邦，讲究忠孝。这本书还讲述了一个关于对老师尊敬的故事，就是毛主席给徐老祝寿。</w:t>
      </w:r>
    </w:p>
    <w:p>
      <w:pPr>
        <w:pStyle w:val="Normal"/>
        <w:rPr/>
      </w:pPr>
      <w:r>
        <w:rPr/>
        <w:t>徐特立是毛泽东青年时期的老师。一日为师终身为父，即使在几十年以后，身为国家主席的毛泽东仍旧对师恩念念不忘。他曾经说过：“徐老师我在第一师范读书时最敬佩的老师。”</w:t>
      </w:r>
    </w:p>
    <w:p>
      <w:pPr>
        <w:pStyle w:val="Normal"/>
        <w:rPr/>
      </w:pPr>
      <w:r>
        <w:rPr/>
        <w:t>他们之间发生的感人故事广为流传，用土寿桃给徐老祝寿就是其中一列。</w:t>
      </w:r>
      <w:r>
        <w:rPr/>
        <w:t>1937</w:t>
      </w:r>
      <w:r>
        <w:rPr/>
        <w:t>年初，适逢徐老六十大寿，也是主席工作最繁忙的一个阶段。那时党中央由保安迁来延安，毛泽东常常工作到深夜才能休息。</w:t>
      </w:r>
      <w:r>
        <w:rPr/>
        <w:t>1</w:t>
      </w:r>
      <w:r>
        <w:rPr/>
        <w:t>月</w:t>
      </w:r>
      <w:r>
        <w:rPr/>
        <w:t>31</w:t>
      </w:r>
      <w:r>
        <w:rPr/>
        <w:t>日晚，毛泽东又工作了整整一个通宵。到第二天黎明，警卫看他一夜没有合眼，于是又一次请他休息。他说：“我顾不上休息哟，你知道今天是什么日子吗</w:t>
      </w:r>
      <w:r>
        <w:rPr/>
        <w:t>?</w:t>
      </w:r>
      <w:r>
        <w:rPr/>
        <w:t>今天是我老师徐特立的寿辰埃他也是大家的老师，我还要写贺词呢</w:t>
      </w:r>
      <w:r>
        <w:rPr/>
        <w:t>!”</w:t>
      </w:r>
      <w:r>
        <w:rPr/>
        <w:t>说着，他提笔为徐老写了一封饱含情谊的长信。在信中热情颂扬徐老“革命第一、工作第一、他人第一”的革命精神。而作为徐老的学生，毛泽东这样写道：“您是我二十年前的先生，您现在仍然是我的先生，您将来还是我的先生……”</w:t>
      </w:r>
    </w:p>
    <w:p>
      <w:pPr>
        <w:pStyle w:val="Normal"/>
        <w:rPr/>
      </w:pPr>
      <w:r>
        <w:rPr/>
        <w:t>写完这封长信之后，毛泽东仍然顾不上休息，他连饭也不吃，就赶去寿堂亲自将祝寿准备情况检查了一番，知道每个环节都落实了他才放心……</w:t>
      </w:r>
    </w:p>
    <w:p>
      <w:pPr>
        <w:pStyle w:val="Normal"/>
        <w:rPr/>
      </w:pPr>
      <w:r>
        <w:rPr/>
        <w:t>老师把他们最宝贵的青春献给了我们，春蚕到死丝方尽，蜡炬成灰泪始干。多么平凡而伟大的一生啊</w:t>
      </w:r>
      <w:r>
        <w:rPr/>
        <w:t>!</w:t>
      </w:r>
      <w:r>
        <w:rPr/>
        <w:t>他们是我最值得尊敬和爱戴的人</w:t>
      </w:r>
      <w:r>
        <w:rPr/>
        <w:t>!</w:t>
      </w:r>
    </w:p>
    <w:p>
      <w:pPr>
        <w:pStyle w:val="Normal"/>
        <w:rPr/>
      </w:pPr>
      <w:r>
        <w:rPr/>
        <w:t>看了中华孝道心得体会的人还看了：</w:t>
      </w:r>
    </w:p>
    <w:p>
      <w:pPr>
        <w:pStyle w:val="Normal"/>
        <w:rPr/>
      </w:pPr>
      <w:r>
        <w:rPr/>
        <w:t>1.</w:t>
      </w:r>
      <w:r>
        <w:rPr/>
        <w:t>孝道心得体会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孝道方面的学习心得体会</w:t>
      </w:r>
    </w:p>
    <w:p>
      <w:pPr>
        <w:pStyle w:val="Normal"/>
        <w:rPr/>
      </w:pPr>
      <w:r>
        <w:rPr/>
        <w:t>3.</w:t>
      </w:r>
      <w:r>
        <w:rPr/>
        <w:t>弘扬孝道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孝道心得体会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孝道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