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向客户的致辞范文"/>
      <w:r>
        <w:rPr/>
        <w:t>向客户的致辞范文</w:t>
      </w:r>
      <w:bookmarkEnd w:id="0"/>
    </w:p>
    <w:p>
      <w:pPr>
        <w:pStyle w:val="Normal"/>
        <w:rPr/>
      </w:pPr>
      <w:r>
        <w:rPr/>
        <w:t>尊敬的各位来宾，亲爱的朋友们：</w:t>
      </w:r>
    </w:p>
    <w:p>
      <w:pPr>
        <w:pStyle w:val="Normal"/>
        <w:rPr/>
      </w:pPr>
      <w:r>
        <w:rPr/>
        <w:t>大家上午好</w:t>
      </w:r>
      <w:r>
        <w:rPr/>
        <w:t>!</w:t>
      </w:r>
    </w:p>
    <w:p>
      <w:pPr>
        <w:pStyle w:val="Normal"/>
        <w:rPr/>
      </w:pPr>
      <w:r>
        <w:rPr/>
        <w:t>龙含宝珠辞旧岁，蛇吐瑞气贺新春。回顾</w:t>
      </w:r>
      <w:r>
        <w:rPr/>
        <w:t>x</w:t>
      </w:r>
      <w:r>
        <w:rPr/>
        <w:t>，有过艰难、有过险阻，但这一年因为有大家的理解支持，我们依然在阔步前行，不断进步</w:t>
      </w:r>
      <w:r>
        <w:rPr/>
        <w:t>!</w:t>
      </w:r>
      <w:r>
        <w:rPr/>
        <w:t>值此新春来临之际，我首先代表</w:t>
      </w:r>
      <w:r>
        <w:rPr/>
        <w:t>x</w:t>
      </w:r>
      <w:r>
        <w:rPr/>
        <w:t>向一直关心、支持我们的各位新老朋友表示深深地谢意，并致以新年最美好的祝愿</w:t>
      </w:r>
      <w:r>
        <w:rPr/>
        <w:t>!</w:t>
      </w:r>
      <w:r>
        <w:rPr/>
        <w:t>愿我们在新的一年里携手同奋斗，并肩创辉煌</w:t>
      </w:r>
      <w:r>
        <w:rPr/>
        <w:t>!</w:t>
      </w:r>
    </w:p>
    <w:p>
      <w:pPr>
        <w:pStyle w:val="Normal"/>
        <w:rPr/>
      </w:pPr>
      <w:r>
        <w:rPr/>
        <w:t>过去的</w:t>
      </w:r>
      <w:r>
        <w:rPr/>
        <w:t>x</w:t>
      </w:r>
      <w:r>
        <w:rPr/>
        <w:t>年，是不平凡的一年，肩负着“</w:t>
      </w:r>
      <w:r>
        <w:rPr/>
        <w:t>x</w:t>
      </w:r>
      <w:r>
        <w:rPr/>
        <w:t>，</w:t>
      </w:r>
      <w:r>
        <w:rPr/>
        <w:t>x”</w:t>
      </w:r>
      <w:r>
        <w:rPr/>
        <w:t>使命的</w:t>
      </w:r>
      <w:r>
        <w:rPr/>
        <w:t>x</w:t>
      </w:r>
      <w:r>
        <w:rPr/>
        <w:t>人，在过去的一年，和衷共济、争先进位、直面挑战、追求卓越。</w:t>
      </w:r>
      <w:r>
        <w:rPr/>
        <w:t>x</w:t>
      </w:r>
      <w:r>
        <w:rPr/>
        <w:t>年，大客户部紧跟信息发展潮流和客户需求变化，持续加强创新能力和精细化管理，大力提升</w:t>
      </w:r>
      <w:r>
        <w:rPr/>
        <w:t>x</w:t>
      </w:r>
      <w:r>
        <w:rPr/>
        <w:t>能力，全面发展</w:t>
      </w:r>
      <w:r>
        <w:rPr/>
        <w:t>x</w:t>
      </w:r>
      <w:r>
        <w:rPr/>
        <w:t>，深入挖掘</w:t>
      </w:r>
      <w:r>
        <w:rPr/>
        <w:t>x</w:t>
      </w:r>
      <w:r>
        <w:rPr/>
        <w:t>业务，主力推进</w:t>
      </w:r>
      <w:r>
        <w:rPr/>
        <w:t>x</w:t>
      </w:r>
      <w:r>
        <w:rPr/>
        <w:t>运营，以满足企业日益增长的</w:t>
      </w:r>
      <w:r>
        <w:rPr/>
        <w:t>x</w:t>
      </w:r>
      <w:r>
        <w:rPr/>
        <w:t>需求。</w:t>
      </w:r>
    </w:p>
    <w:p>
      <w:pPr>
        <w:pStyle w:val="Normal"/>
        <w:rPr/>
      </w:pPr>
      <w:r>
        <w:rPr/>
        <w:t>旧岁已展千重锦，新年再进百尺杆。在继往开来的</w:t>
      </w:r>
      <w:r>
        <w:rPr/>
        <w:t>x</w:t>
      </w:r>
      <w:r>
        <w:rPr/>
        <w:t>年，我们将坚定信心、精细管理，奋力迎接更大的挑战，努力实现新的跨越。</w:t>
      </w:r>
      <w:r>
        <w:rPr/>
        <w:t>x</w:t>
      </w:r>
      <w:r>
        <w:rPr/>
        <w:t>年，公司将继续挖掘、优化</w:t>
      </w:r>
      <w:r>
        <w:rPr/>
        <w:t>x</w:t>
      </w:r>
      <w:r>
        <w:rPr/>
        <w:t>等产品，锻造</w:t>
      </w:r>
      <w:r>
        <w:rPr/>
        <w:t>x</w:t>
      </w:r>
      <w:r>
        <w:rPr/>
        <w:t>工程，为各企业带去更为精良的产品，为广大客户带去更为便捷的服务。</w:t>
      </w:r>
    </w:p>
    <w:p>
      <w:pPr>
        <w:pStyle w:val="Normal"/>
        <w:rPr/>
      </w:pPr>
      <w:r>
        <w:rPr/>
        <w:t>新的一年，又有新的企盼、新的风采、新的征程</w:t>
      </w:r>
      <w:r>
        <w:rPr/>
        <w:t>!</w:t>
      </w:r>
      <w:r>
        <w:rPr/>
        <w:t>充满机遇与挑战的</w:t>
      </w:r>
      <w:r>
        <w:rPr/>
        <w:t>x</w:t>
      </w:r>
      <w:r>
        <w:rPr/>
        <w:t>年的风帆已经扬起，请允许我再次向一直关心支持我们工作的新老客户表示深深的感谢，向一年来艰苦奋斗在工作一线的全体员工致以最亲切的问候，同时恳请大家继续对公司发展给予大力的关心和支持</w:t>
      </w:r>
      <w:r>
        <w:rPr/>
        <w:t>!</w:t>
      </w:r>
    </w:p>
    <w:p>
      <w:pPr>
        <w:pStyle w:val="Normal"/>
        <w:rPr/>
      </w:pPr>
      <w:r>
        <w:rPr/>
        <w:t>最后，再次向各位尊敬的来宾致以最诚挚的新春问候，恭祝大家身体健康、事业兴旺、阖家幸福、万事如意</w:t>
      </w:r>
      <w:r>
        <w:rPr/>
        <w:t>!</w:t>
      </w:r>
    </w:p>
    <w:p>
      <w:pPr>
        <w:pStyle w:val="Normal"/>
        <w:rPr/>
      </w:pPr>
      <w:r>
        <w:rPr/>
        <w:t>向客户的致辞</w:t>
      </w:r>
      <w:r>
        <w:rPr/>
        <w:t>3</w:t>
      </w:r>
    </w:p>
    <w:p>
      <w:pPr>
        <w:pStyle w:val="Normal"/>
        <w:rPr/>
      </w:pPr>
      <w:r>
        <w:rPr/>
        <w:t>尊敬的各位领导，各位来宾，女士们、先生们：</w:t>
      </w:r>
    </w:p>
    <w:p>
      <w:pPr>
        <w:pStyle w:val="Normal"/>
        <w:rPr/>
      </w:pPr>
      <w:r>
        <w:rPr/>
        <w:t>你们好</w:t>
      </w:r>
      <w:r>
        <w:rPr/>
        <w:t>!</w:t>
      </w:r>
    </w:p>
    <w:p>
      <w:pPr>
        <w:pStyle w:val="Normal"/>
        <w:rPr/>
      </w:pPr>
      <w:r>
        <w:rPr/>
        <w:t>很荣幸能够作为将军企业长安瓷砖的一级经销商代表在这里发言，首先感谢将军企业给我的机会，这是对“秘书工作”经销商三年工作的肯定，对我个人来说也是一种荣誉。</w:t>
      </w:r>
    </w:p>
    <w:p>
      <w:pPr>
        <w:pStyle w:val="Normal"/>
        <w:rPr/>
      </w:pPr>
      <w:r>
        <w:rPr/>
        <w:t>同将军企业长安瓷砖合作的三年，我亲眼见证了一个品牌从小到大，从弱到强的发展历程，长安瓷砖产品由单一瓷片系列到仿古砖，抛光砖系列的扩充，以及品牌形象不断完善，由专卖区到专卖店的终端建设等诸多方面，可以说，长安瓷砖的进步速度是惊人的，到目前为止，营销体系的完善，质量、技术、服务、宣传的提高，已使它具备了挑战名牌的实力。销售长安瓷砖过程，也是我个人心理转变的过程，一开始接触长安瓷砖，除了看到其花色比较领先，企业口碑在行业比较好之外，其它的如质量，售后服务都不了解，一度我的家人还持反对态度，但我看好柳总的思路，看好将军企业的发展后劲，于是说服我的家人，加入了长安经销商团队，我的第一批产品卖出后，我发现它是零投诉，从客户那里反馈过来的使用情况及对产品花色的评价也相当高，令人惊喜的是，常出现一个地区的分销商推荐其他地区的分销商来专门洽谈经销长安瓷砖，这让我大大增加了对长安瓷砖的信心，意识到将军企业没有夸大长安瓷砖的质量优势和花色优势。于是我开始有意识的加强长安瓷砖的推广力度，在“秘书工作”陶瓷市场二期做了两幅大型广告，做了两个四百平米以上的专卖店，同时也加大了对分销商的广告支持，这些措施取得了良好的经济效益。三年迈了三大步</w:t>
      </w:r>
      <w:r>
        <w:rPr/>
        <w:t>!</w:t>
      </w:r>
    </w:p>
    <w:p>
      <w:pPr>
        <w:pStyle w:val="Normal"/>
        <w:rPr/>
      </w:pPr>
      <w:r>
        <w:rPr/>
        <w:t>之所以愿意经销长安瓷砖，除了它质量好，花色新颖以外，还因为它有很规范的市场政策。我觉得将军企业对市场的控制能力是非常出色的，对其产品的市场定位也非常恰当，价格合理并且具有相当高的稳定性，这对我们经销商的销售工作是一个巨大的支持。我们不愿为厂家政策的朝令夕改而疲于奔命，不原为市场的混乱无序而付出无获，我们的任务只是需要向消费者推荐一个质优价廉的产品，和一个值得信赖的品牌，这极大降低了我们销售工作的难度和压力，经销长安瓷砖，我们觉得很放心。</w:t>
      </w:r>
    </w:p>
    <w:p>
      <w:pPr>
        <w:pStyle w:val="Normal"/>
        <w:rPr/>
      </w:pPr>
      <w:r>
        <w:rPr/>
        <w:t>我与柳总认识很多年了，但是要做他的产品经销，还是有过疑虑，有过彷徨，事实证明了，长安瓷砖的确是好品牌。将军企业的柳总想经销商之所想，急经销商之所急，制定所有的营销政策都是以达到双赢为出发点</w:t>
      </w:r>
      <w:r>
        <w:rPr/>
        <w:t>;</w:t>
      </w:r>
      <w:r>
        <w:rPr/>
        <w:t>企业营销总经理陈总，长安品牌赵总为人坦诚，办事干练，热心周到，区域经理和跟单业务熟练，工作认真，配合默契，我们经销长安瓷砖觉得很舒心。在这里，我特别感谢将军企业打造出这么出色的品牌和营销团队。我们与将军企业长安瓷砖携手共进的三年，也是“秘书工作”</w:t>
      </w:r>
      <w:r>
        <w:rPr/>
        <w:t>x(</w:t>
      </w:r>
      <w:r>
        <w:rPr/>
        <w:t>经销商的企业</w:t>
      </w:r>
      <w:r>
        <w:rPr/>
        <w:t>)</w:t>
      </w:r>
      <w:r>
        <w:rPr/>
        <w:t>飞跃发展的三年，我们的合作是愉快而富有人情味儿的，我们的联盟是稳固而富有战斗力的，今天将军企业抛光砖的上市，更加坚定了我们一级经销商的信心，从近期的新展厅的落成，不透水瓷片的转产和今天的大会上，我们也感受到了将军企业长安品牌从未有过的力量，我坚信国内所有的经销商与贵公司的合作前景将会更加美好，来年的市场将会留下我们浓重的一笔。</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