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自我评价"/>
      <w:r>
        <w:rPr/>
        <w:t>大学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名大四在读生，性格乐观向上，动静结合，热爱集体活动，富有幽默感，。做事认真负责，在大学期间的小组作业中，我常负责资料的收集、整理和分析，有较强的资料检索能力。乐于与人沟通，在群体生活之中能够与人客观直接的沟通。熟悉使用电脑浏览网页，搜集资料，熟悉使用</w:t>
      </w:r>
      <w:r>
        <w:rPr/>
        <w:t>office</w:t>
      </w:r>
      <w:r>
        <w:rPr/>
        <w:t>相关办公软件。从高中到大学，一直参加青年志愿者工作，在校期间多次参加学校举办的支教活动，培养出了不一样的耐心。希望通过实习工作增加自己的社会阅历。若本人能有幸成为贵公司的一员，必定服从公司的工作安排。静候佳音，谢谢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