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实习心得"/>
      <w:r>
        <w:rPr/>
        <w:t>前台文员实习心得</w:t>
      </w:r>
      <w:bookmarkEnd w:id="0"/>
    </w:p>
    <w:p>
      <w:pPr>
        <w:pStyle w:val="Normal"/>
        <w:rPr/>
      </w:pPr>
      <w:r>
        <w:rPr/>
        <w:t>实习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——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实习地点：我市某上市公司</w:t>
      </w:r>
    </w:p>
    <w:p>
      <w:pPr>
        <w:pStyle w:val="Normal"/>
        <w:rPr/>
      </w:pPr>
      <w:r>
        <w:rPr/>
        <w:t>实习目的：通过在公司实习办公室行政文员，学习日常的行政管理工作，熟悉公司的工作流程，在实习中，能把在学校学到的理论知识充分的运用到社会实践中去，拓宽知识面，尽早的接触社会，方便以后能更快的融入社会。</w:t>
      </w:r>
    </w:p>
    <w:p>
      <w:pPr>
        <w:pStyle w:val="Normal"/>
        <w:rPr/>
      </w:pPr>
      <w:r>
        <w:rPr/>
        <w:t>实习内容和过程：在开始实习的时候，因为我是行政管理专业，指导老师把我安排到办公室去实习，从一个大学生突然转换为一个实习生，对于角色转换，我开始还有点不适应，但是过了一段时间就适应了，我负责的办公室文员工作，主要就是接打电话，收发下文件，算是比较轻松的了，没什么工作压力，但是就是有点无聊，所以一般在闲下来的时候，我就会看和专业相关的书籍，来巩固自己的专业知识，在实习期间我还住在学校，所以每天一大早就要起床然后赶往实习公司，因为公司的规章制度很严格，所以我每天早上神经都高度绷紧，深怕迟到，终于，实习期间我克服了睡懒觉的习惯。每天上班都重复单调琐碎的工作，让我很厌倦，都想到要放弃了，但是我知道这次实习机会不容易，还是在上市公司，一家大企业，我不能这么容易就放弃，在自己的不断告诫中，我坚持了下来，在办公室行政管理文员实习期间，极大的磨练了我的耐心，在简单的工作也不能马马虎虎，一定要细心耐心还要有毅力来面对每天重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心得体会：</w:t>
      </w:r>
      <w:r>
        <w:rPr/>
        <w:t>20__</w:t>
      </w:r>
      <w:r>
        <w:rPr/>
        <w:t>年的暑假，我在办公室实习行政管理期间的表现还是可圈可点的，总是能在第一时间完成工作安排，不迟到不早退，也学会了很多为人处事的道理，毕竟实习的公司有一定的企业规模，里面的同事竞争激烈，各个都是抱着不进则退的心态拼命努力奋斗着，处处存在着利益和利用关系，工作又很忙，在实习过程中我去请教他们问题都没人愿意搭理我，让我很灰心，我知道了什么事都要靠自己，不要指望别人，工作中少说话，多做事，完成自己的工作就好了，闲事不多问，这样才不会惹麻烦上身，真的感觉到社会是多么的恐怖吓人，人与人之间的关系不像在学校那样单纯直接了，不免为现实如此残酷而感到一丝心寒，当然</w:t>
      </w:r>
      <w:r>
        <w:rPr/>
        <w:t>20__</w:t>
      </w:r>
      <w:r>
        <w:rPr/>
        <w:t>年暑假办公室行政管理文员实习也让我学到了很多，我相信有这次实习经历，我的未来路会更加宽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