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慰问信"/>
      <w:r>
        <w:rPr/>
        <w:t>3.8</w:t>
      </w:r>
      <w:r>
        <w:rPr/>
        <w:t>妇女节慰问信</w:t>
      </w:r>
      <w:bookmarkEnd w:id="0"/>
    </w:p>
    <w:p>
      <w:pPr>
        <w:pStyle w:val="Normal"/>
        <w:rPr/>
      </w:pPr>
      <w:r>
        <w:rPr/>
        <w:t>尊敬的各位女员工：</w:t>
      </w:r>
    </w:p>
    <w:p>
      <w:pPr>
        <w:pStyle w:val="Normal"/>
        <w:rPr/>
      </w:pPr>
      <w:r>
        <w:rPr/>
        <w:t>阳春三月，桃李争艳。藉此三八妇女节到来之际，公司向辛勤工作在各个岗位上的全体女员工致以节日的问候</w:t>
      </w:r>
      <w:r>
        <w:rPr/>
        <w:t>!</w:t>
      </w:r>
      <w:r>
        <w:rPr/>
        <w:t>祝大家节日快乐，身体健康</w:t>
      </w:r>
      <w:r>
        <w:rPr/>
        <w:t>!</w:t>
      </w:r>
      <w:r>
        <w:rPr/>
        <w:t>同时，公司也向你们的家属致以亲切的慰问，衷心感谢他们真诚的理解与大力的支持</w:t>
      </w:r>
      <w:r>
        <w:rPr/>
        <w:t>!</w:t>
      </w:r>
    </w:p>
    <w:p>
      <w:pPr>
        <w:pStyle w:val="Normal"/>
        <w:rPr/>
      </w:pPr>
      <w:r>
        <w:rPr/>
        <w:t>中国妇女具有勤劳、勇敢、贤慧的美德，这种美德同样在我司的女员工身上散发着光芒。她们除照料好家庭以外，在工作岗位上，更展示巾帼不让须眉的姿态，全力做好本职工作，为金锁匙事业的发展和壮大做出了重要的贡献，涌现出了一大批“优秀员工”、“优秀班组长”、“服务之星”等优秀典型，成为其他员工学习的榜样。</w:t>
      </w:r>
    </w:p>
    <w:p>
      <w:pPr>
        <w:pStyle w:val="Normal"/>
        <w:rPr/>
      </w:pPr>
      <w:r>
        <w:rPr/>
        <w:t>她们当中有的以苦为乐，待公司如家，对外展示了我司女员工的高尚情操和精神风貌。公司为你们舍小家、为大家，克尽职守，任劳任怨的精神感到无比的骄傲和自豪。在这里，衷心地向您和您的家人说声：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接下来的日子，各级女员工戮力同心、拼搏进取，为金锁匙企业的发展作出更大的贡献</w:t>
      </w:r>
      <w:r>
        <w:rPr/>
        <w:t>!</w:t>
      </w:r>
      <w:r>
        <w:rPr/>
        <w:t>最后，再次祝愿您节日愉快，家庭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