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培训心得体会总结两千字"/>
      <w:r>
        <w:rPr/>
        <w:t>英文培训心得体会总结两千字</w:t>
      </w:r>
      <w:bookmarkEnd w:id="0"/>
    </w:p>
    <w:p>
      <w:pPr>
        <w:pStyle w:val="Normal"/>
        <w:rPr/>
      </w:pPr>
      <w:r>
        <w:rPr/>
        <w:t>本次暑期小学英语教师培训班的培训内容丰富，有英语文化、中西文化对比、英语语言训练、英语教学技能与方法等多方面内容，通过小学英语教师的培训，我学到了许多新的知识和教育方法，提高了自身的基本素质，开拓了眼界，为今后的英语教学奠定了基础。</w:t>
      </w:r>
    </w:p>
    <w:p>
      <w:pPr>
        <w:pStyle w:val="Normal"/>
        <w:rPr/>
      </w:pPr>
      <w:r>
        <w:rPr/>
        <w:t>一、心得体会</w:t>
      </w:r>
    </w:p>
    <w:p>
      <w:pPr>
        <w:pStyle w:val="Normal"/>
        <w:rPr/>
      </w:pPr>
      <w:r>
        <w:rPr/>
        <w:t>在培训中给我印象最深的是北美教师那生动幽默的教学方法和以学生为主体的教学理念。北美英语教师擅长用艺术性教学，艺术性教学指的是把教学活动作为创造性的，给人带来美感的艺术活动来对待，充分发掘学生的学习语言潜力的一种教学手段。在英语的艺术教学过程中，教师把一般性的听、说、读、写教学活动上升为美的创造和欣赏，使学习过程变得愉快、轻松。学生的动机、兴趣、情感、自信心等非智力因素自然得到开发。艺术性教学是通往良好的语言环境的重要途径。常见的艺术化教学形式有：游戏、表演、猜谜、唱歌等。</w:t>
      </w:r>
    </w:p>
    <w:p>
      <w:pPr>
        <w:pStyle w:val="Normal"/>
        <w:rPr/>
      </w:pPr>
      <w:r>
        <w:rPr/>
        <w:t>此外北美教师在课堂上常用</w:t>
      </w:r>
      <w:r>
        <w:rPr/>
        <w:t>TPR</w:t>
      </w:r>
      <w:r>
        <w:rPr/>
        <w:t>教学法，</w:t>
      </w:r>
      <w:r>
        <w:rPr/>
        <w:t>TPR</w:t>
      </w:r>
      <w:r>
        <w:rPr/>
        <w:t>即全身反应法，我觉得这种教学法在课堂上实施起来容易，且能让学生边做动作，边学知识，学生学得比较活跃。医学界认为人只有不断地运动，促进血液循环，脑部才能得到足够的营养。小学时期是学生脑部发育的关键时期，老是让学生像木头一样，上课要一本正经地坐着，会严重阻碍他们脑部的正常发育，影响他们的思维能力，这不利于他们的健康成长。另一方面，儿童教育心理学认为：小学生是好运动的，即使是小学高年级学生，若要让其坐着而手脚不动是困难的，这不利于他们的学习和发育。我想，全身反应法使课堂成为让学生动起来的课堂，这样，课堂上动起来，会在一定程度上缓冲学生的疲劳。</w:t>
      </w:r>
    </w:p>
    <w:p>
      <w:pPr>
        <w:pStyle w:val="Normal"/>
        <w:rPr/>
      </w:pPr>
      <w:r>
        <w:rPr/>
        <w:t>在教学中北美教师注重面向全体学生，为学生全面发展和终身发展奠定基础。鼓励学生大胆地使用英语，对他们学习过程中的失误和错误采取宽容的态度，为他们提供了自主学习和相互交流的机会以及充分表现和自我发展的空间，鼓励学生通过实践，合作等方式发展听、说、读的综合语言能力。</w:t>
      </w:r>
    </w:p>
    <w:p>
      <w:pPr>
        <w:pStyle w:val="Normal"/>
        <w:rPr/>
      </w:pPr>
      <w:r>
        <w:rPr/>
        <w:t>北美教师非常关注学生的情感，课堂上注重营造宽松、民主和谐的教学氛围。在教学中他们的言谈举止，音容笑貌都能体现出对学生的尊重，把英语教学与情感教育有机地结合起来，创设各种合作学习的活动，促使学生互相学习，互相帮助，体现集体荣誉感和成就感，发展合作精神建立融洽、民主的师生交流渠道，做到了教学相长。</w:t>
      </w:r>
    </w:p>
    <w:p>
      <w:pPr>
        <w:pStyle w:val="Normal"/>
        <w:rPr/>
      </w:pPr>
      <w:r>
        <w:rPr/>
        <w:t>北美教师注重拓展学生的文化视野，发展他们的实践能力。在教学中北美老师常用简笔画、唱歌、演剧等方法进行教学，简比画是一个很好的教学方式，通过几笔简单的勾画就能让学生直观，生动地感受到他们的意义</w:t>
      </w:r>
      <w:r>
        <w:rPr/>
        <w:t>;</w:t>
      </w:r>
      <w:r>
        <w:rPr/>
        <w:t>演剧、唱歌也是特别好的方法，课堂唱歌、演剧不仅活跃了课堂气氛，也加强了英语口语的练习，同时也能培养学生的独立表演能力和团队精神，同时也体现了成功的乐趣，从而达到了用英语交流和做事的目的。</w:t>
      </w:r>
    </w:p>
    <w:p>
      <w:pPr>
        <w:pStyle w:val="Normal"/>
        <w:rPr/>
      </w:pPr>
      <w:r>
        <w:rPr/>
        <w:t>二、建议与意见</w:t>
      </w:r>
    </w:p>
    <w:p>
      <w:pPr>
        <w:pStyle w:val="Normal"/>
        <w:rPr/>
      </w:pPr>
      <w:r>
        <w:rPr/>
        <w:t>另外对于小学英语教师的培训我有一些不成熟的想法：由于小学英语教师大多是转岗教英语，水平参差不齐，大多没有经过正规的英语专业学习，因而在培训中，首先狠抓语言基本技能的培训，培训可采取分班教学，循序渐进的办法。培训的内容应涉及英语阅读、中西方文化差异、儿童心理学、英语教材教法理论、英语课堂教学设计、课堂活动组织、英语授课、活动教学等。其次，加强口语特别是语音的训练。小学英语教师除了要有娴熟的英语教学理念和技巧之外，良好的英语口语能力也是不可或缺少的。第三，集中与分散相结合培训。如暑假开学前集中几天培训为开课做准备。内容可讲字母书写、语音语调、教唱英语歌曲、简笔画等基本功训练，及熟悉英语教材的特点。学期中集中几天解决小学英语课的课堂操作，并进行课堂模式研讨会，优秀教师现场作课。进行集体说课、备课等活动，使绝大多数转岗英语教师尽快进入角色，在大胆的摸索中，逐渐掌握小学英语课每部分的操作力度，体现愉快教学。期中、期末各可集中培训一天，分散培训他们对教材重点、难点及考试评估形式的掌握。并要求以各乡为单位试出一份期末试题，以审查他们对该教材的重、难点的理解及对一至四会内容的把握。</w:t>
      </w:r>
    </w:p>
    <w:p>
      <w:pPr>
        <w:pStyle w:val="Normal"/>
        <w:widowControl/>
        <w:bidi w:val="0"/>
        <w:spacing w:before="180" w:after="180"/>
        <w:jc w:val="left"/>
        <w:rPr/>
      </w:pPr>
      <w:r>
        <w:rPr/>
        <w:t>总之，本次培训对我来说的确是受益匪浅，从中不但开阔了我的文化知识视野，同时也吸取了不少新的教育方法和理论，但是在我心中还有一点遗憾，就是有恨——恨这次的培训时间太短太短，太短了</w:t>
      </w:r>
      <w:r>
        <w:rPr/>
        <w:t>!</w:t>
      </w:r>
      <w:r>
        <w:rPr/>
        <w:t>自己所学远远不能满足教学的需要，在此我衷心的希望在今后的教学中多开展一些类似的培训活动，多给我们一些学习的机会，以便使我们的小学英语教学再登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