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500字"/>
      <w:r>
        <w:rPr/>
        <w:t>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自从得知我考上了一中后，我变得骄傲自大了，在学习和生活上遇到困难，不再像小学那样打破砂锅问到底</w:t>
      </w:r>
      <w:r>
        <w:rPr/>
        <w:t>;</w:t>
      </w:r>
      <w:r>
        <w:rPr/>
        <w:t>平时跑步时，我不像小学那样凭着坚持，跑了下来。爸爸为了改变我的骄傲自大，特地为我在军训中报了名。</w:t>
      </w:r>
    </w:p>
    <w:p>
      <w:pPr>
        <w:pStyle w:val="Normal"/>
        <w:rPr/>
      </w:pPr>
      <w:r>
        <w:rPr/>
        <w:t>当我们满怀着对初中生活的憧憬，来到撷秀中学时，军训开始了。军训第一天，教官教我们站军姿。教官让我们挺胸、收腹、抬头，并且让我们站半小时，然后他自己到树荫下休息去了，我们站了一会儿，就觉得背和手臂十分酸痛，</w:t>
      </w:r>
    </w:p>
    <w:p>
      <w:pPr>
        <w:pStyle w:val="Normal"/>
        <w:rPr/>
      </w:pPr>
      <w:r>
        <w:rPr/>
        <w:t>太阳好似一团浮在空中的火，大地就像一只大蒸笼，要把我们烤焦。汗水像一只只小虫子，从我们脸上滑行到地上。手臂酸痛的像针扎似的，时间好似停止了一样，一秒像一个世纪那么漫长。许多同学已经向老师报告休息去了。</w:t>
      </w:r>
    </w:p>
    <w:p>
      <w:pPr>
        <w:pStyle w:val="Normal"/>
        <w:rPr/>
      </w:pPr>
      <w:r>
        <w:rPr/>
        <w:t>我也想休息，刚举起手，又转念一想，到这儿来是干什么的</w:t>
      </w:r>
      <w:r>
        <w:rPr/>
        <w:t>?</w:t>
      </w:r>
      <w:r>
        <w:rPr/>
        <w:t>这不为了磨炼自己的意志，锻炼自己的身体素质的</w:t>
      </w:r>
      <w:r>
        <w:rPr/>
        <w:t>?</w:t>
      </w:r>
      <w:r>
        <w:rPr/>
        <w:t>我可不能这么轻易的</w:t>
      </w:r>
      <w:r>
        <w:rPr/>
        <w:t>`</w:t>
      </w:r>
      <w:r>
        <w:rPr/>
        <w:t>放弃，我一定会通过这次军训来改变我自己的。我在心里默念着。我一边咬紧牙关，一边在心里想。不知过了多久，老师突然说：“全体休息</w:t>
      </w:r>
      <w:r>
        <w:rPr/>
        <w:t>!”</w:t>
      </w:r>
      <w:r>
        <w:rPr/>
        <w:t>那一刻我是多么高兴，心里像吃了蜜一样甜。</w:t>
      </w:r>
    </w:p>
    <w:p>
      <w:pPr>
        <w:pStyle w:val="Normal"/>
        <w:rPr/>
      </w:pPr>
      <w:r>
        <w:rPr/>
        <w:t>军训后没过多久，新学期就开始了，与以前不同的是，在学习、生活中遇到的同样的问题，我都能迎刃而解：在数学难题上，我不像军训之前那样草草了事，而是打破砂锅问到底</w:t>
      </w:r>
      <w:r>
        <w:rPr/>
        <w:t>;</w:t>
      </w:r>
      <w:r>
        <w:rPr/>
        <w:t>在耐力跑上，我不像军训之前那样跑一点走一点，而是凭着坚持，跑了下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磨炼了我的意志，锻炼了我的身体素质。军训，改变了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