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朵金花培训心得"/>
      <w:r>
        <w:rPr/>
        <w:t>五朵金花培训心得</w:t>
      </w:r>
      <w:bookmarkEnd w:id="0"/>
    </w:p>
    <w:p>
      <w:pPr>
        <w:pStyle w:val="Normal"/>
        <w:rPr/>
      </w:pPr>
      <w:r>
        <w:rPr/>
        <w:t>为深入贯彻江宁区委十二届二次全会精神关于打造“都市生态休闲农业示范村”的有关精神，把握时间节点，硬件设施建设与软环境建设两手抓，确保“世凹桃源”、“浪漫直山”、“汤山郄坊”、“石塘人家”、“休闲中前”等“五朵金花”在清明节期间按时营业，由江宁区商务局牵头，“五朵金花”业务技能培训于</w:t>
      </w:r>
      <w:r>
        <w:rPr/>
        <w:t>2</w:t>
      </w:r>
      <w:r>
        <w:rPr/>
        <w:t>月</w:t>
      </w:r>
      <w:r>
        <w:rPr/>
        <w:t>28</w:t>
      </w:r>
      <w:r>
        <w:rPr/>
        <w:t>日开班。</w:t>
      </w:r>
    </w:p>
    <w:p>
      <w:pPr>
        <w:pStyle w:val="Normal"/>
        <w:rPr/>
      </w:pPr>
      <w:r>
        <w:rPr/>
        <w:t>此次培训以小厨娘农家菜系为定位，除引进特色菜系外，专门为经营户量身打造几个当家菜，实现一村一品、差别化经营。全区“五朵金花”餐饮企业负责人及厨师</w:t>
      </w:r>
      <w:r>
        <w:rPr/>
        <w:t>120</w:t>
      </w:r>
      <w:r>
        <w:rPr/>
        <w:t>人会聚一堂，实地参观了江宁本土餐饮名店</w:t>
      </w:r>
      <w:r>
        <w:rPr/>
        <w:t>---</w:t>
      </w:r>
      <w:r>
        <w:rPr/>
        <w:t>小厨娘有限公司，观看名店日常管理、菜肴配送等案列，互相学习，取长补短。承办方特意邀请了省餐饮协会副会长、秘书长于学荣及小厨娘餐饮公司总经理嵇晓丽授课，系统介绍了农家乐餐饮的特点、现状、未来发展导向、对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生动的实践操作，各从业人员更新了酒店式服务理念，提高了管理服务礼仪水平，也进一步增强了创业的信心和能力，为灿烂金花的璀璨绽放打下了坚实的软件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