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艺术节开幕词串词闭幕词"/>
      <w:r>
        <w:rPr/>
        <w:t>中小学生艺术节开幕词串词闭幕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煤城五月杏花香，春风拂面柳丝长。仙山吐翠掩旧貌，桃水碧滢翻新浪</w:t>
      </w:r>
      <w:r>
        <w:rPr/>
        <w:t>!</w:t>
      </w:r>
      <w:r>
        <w:rPr/>
        <w:t>在这个万物复苏，丁香盛开的季节里，我们以期盼的心情，终于迎来了市教育局举办的主题为：“我和祖国共成长，和谐校园谱新章”的第三届中小学生艺术节第九中学的文艺汇演。</w:t>
      </w:r>
    </w:p>
    <w:p>
      <w:pPr>
        <w:pStyle w:val="Normal"/>
        <w:rPr/>
      </w:pPr>
      <w:r>
        <w:rPr/>
        <w:t>首先，让我代表第九中学向光临今天演出现场的教育局领导、电视台的记者、社区领导以及各位来宾表示热烈地欢迎和衷心地感谢</w:t>
      </w:r>
      <w:r>
        <w:rPr/>
        <w:t>!</w:t>
      </w:r>
    </w:p>
    <w:p>
      <w:pPr>
        <w:pStyle w:val="Normal"/>
        <w:rPr/>
      </w:pPr>
      <w:r>
        <w:rPr/>
        <w:t>在教育局领导的关怀和指导下，第九中学参加教育局第三届中小学生艺术节活动掀起了新的高潮</w:t>
      </w:r>
      <w:r>
        <w:rPr/>
        <w:t>!</w:t>
      </w:r>
    </w:p>
    <w:p>
      <w:pPr>
        <w:pStyle w:val="Normal"/>
        <w:rPr/>
      </w:pPr>
      <w:r>
        <w:rPr/>
        <w:t>第九中学向来以办学规模大、办学品位高、校园环境好、办学质量过硬而闻名全市。</w:t>
      </w:r>
    </w:p>
    <w:p>
      <w:pPr>
        <w:pStyle w:val="Normal"/>
        <w:rPr/>
      </w:pPr>
      <w:r>
        <w:rPr/>
        <w:t>第九中学是黑龙江省授予的一类学校，是黑龙江省普九先进集体，是省级绿色学校。</w:t>
      </w:r>
      <w:r>
        <w:rPr/>
        <w:t>1300</w:t>
      </w:r>
      <w:r>
        <w:rPr/>
        <w:t>平方米的教学楼拔地起，</w:t>
      </w:r>
      <w:r>
        <w:rPr/>
        <w:t>3000</w:t>
      </w:r>
      <w:r>
        <w:rPr/>
        <w:t>余名的师生展雄姿</w:t>
      </w:r>
      <w:r>
        <w:rPr/>
        <w:t>!</w:t>
      </w:r>
      <w:r>
        <w:rPr/>
        <w:t>市九中是辛勤园丁耕耘的沃土，市九中是莘莘学子成长的摇篮</w:t>
      </w:r>
      <w:r>
        <w:rPr/>
        <w:t>!</w:t>
      </w:r>
    </w:p>
    <w:p>
      <w:pPr>
        <w:pStyle w:val="Normal"/>
        <w:rPr/>
      </w:pPr>
      <w:r>
        <w:rPr/>
        <w:t>各位领导、各位老师、各位同学：今天，演出节目代表了我校师生的艺术才华和精神风貌。表演的节目种类多：说拉弹唱，丝竹歌舞</w:t>
      </w:r>
      <w:r>
        <w:rPr/>
        <w:t>;</w:t>
      </w:r>
      <w:r>
        <w:rPr/>
        <w:t>演出的节目质量高：雅俗共赏，老少皆宜</w:t>
      </w:r>
      <w:r>
        <w:rPr/>
        <w:t>!</w:t>
      </w:r>
      <w:r>
        <w:rPr/>
        <w:t>杨柳招手人欢笑，彩蝶飘舞锣鼓敲。师生共祝和谐美，素质教育展新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市教育局第三届艺术节第九中学专场演出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