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经验总结"/>
      <w:r>
        <w:rPr/>
        <w:t>高三班主任工作经验总结</w:t>
      </w:r>
      <w:bookmarkEnd w:id="0"/>
    </w:p>
    <w:p>
      <w:pPr>
        <w:pStyle w:val="Normal"/>
        <w:rPr/>
      </w:pPr>
      <w:r>
        <w:rPr/>
        <w:t>制造心理压力期、缓解心理压力期，在不同的时期应该有不同的调节对策。</w:t>
      </w:r>
    </w:p>
    <w:p>
      <w:pPr>
        <w:pStyle w:val="Normal"/>
        <w:rPr/>
      </w:pPr>
      <w:r>
        <w:rPr/>
        <w:t>第一时期制造心理压力期</w:t>
      </w:r>
      <w:r>
        <w:rPr/>
        <w:t>(8</w:t>
      </w:r>
      <w:r>
        <w:rPr/>
        <w:t>月——</w:t>
      </w:r>
      <w:r>
        <w:rPr/>
        <w:t>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高三，对于一名学生而言，意味着什么。流汗、流泪、还有那内心的煎熬。作为班主任，在这个时候，最关键的问题就是：了解学生的心理，对症下药，帮助他们走好中学时代的最后一段旅程。按照常规，一进入高三的学生应该自然而然地形成紧迫感。可是我觉得今年的高三学生到</w:t>
      </w:r>
      <w:r>
        <w:rPr/>
        <w:t>9</w:t>
      </w:r>
      <w:r>
        <w:rPr/>
        <w:t>月开学时仍没有形成高三氛围。为了改变这种状况，我决定召开“备战高考，你有准备了吗</w:t>
      </w:r>
      <w:r>
        <w:rPr/>
        <w:t>?”</w:t>
      </w:r>
      <w:r>
        <w:rPr/>
        <w:t>的主题班会，观看纪录片《高三》之后，让学生先了解高三是怎样的生活，从而对高三的路不迷茫。再利用专栏、黑板报等教室环境渲染这种进入高三需备战的氛围：如设置“愿望栏”，让学生把自己的对高考的期望贴出来</w:t>
      </w:r>
      <w:r>
        <w:rPr/>
        <w:t>;</w:t>
      </w:r>
      <w:r>
        <w:rPr/>
        <w:t>黑板报的主题是“迎战高考，奋力拼搏”</w:t>
      </w:r>
      <w:r>
        <w:rPr/>
        <w:t>;</w:t>
      </w:r>
      <w:r>
        <w:rPr/>
        <w:t>同时还每天更换“距离高考</w:t>
      </w:r>
      <w:r>
        <w:rPr/>
        <w:t>**</w:t>
      </w:r>
      <w:r>
        <w:rPr/>
        <w:t>天”的提示牌</w:t>
      </w:r>
      <w:r>
        <w:rPr/>
        <w:t>??</w:t>
      </w:r>
      <w:r>
        <w:rPr/>
        <w:t>这些都在塑造高三需要抓紧时间的氛围，从而影响在班级的每一个学生，让他具备一定的心理压力。</w:t>
      </w:r>
    </w:p>
    <w:p>
      <w:pPr>
        <w:pStyle w:val="Normal"/>
        <w:rPr/>
      </w:pPr>
      <w:r>
        <w:rPr/>
        <w:t>第二时期缓解心理压力期</w:t>
      </w:r>
      <w:r>
        <w:rPr/>
        <w:t>(12</w:t>
      </w:r>
      <w:r>
        <w:rPr/>
        <w:t>月——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我认为从</w:t>
      </w:r>
      <w:r>
        <w:rPr/>
        <w:t>12</w:t>
      </w:r>
      <w:r>
        <w:rPr/>
        <w:t>月到一模期间是学生心理最容易出现事故的时期。这个时期，学生已经把所有的注意力都放在了一模考上，半年的辛苦努力，就为了最后这一搏</w:t>
      </w:r>
      <w:r>
        <w:rPr/>
        <w:t>!</w:t>
      </w:r>
      <w:r>
        <w:rPr/>
        <w:t>紧张，紧张，还是紧张</w:t>
      </w:r>
      <w:r>
        <w:rPr/>
        <w:t>!</w:t>
      </w:r>
      <w:r>
        <w:rPr/>
        <w:t>对考试的恐惧，家长殷切期望带来的无形压力，加上学生自身学习成绩的些许变化都会造成学生焦躁不安。越到最后阶段，学生的紧张心理越严重。这时期学生的心理承受已达到极限，帮助学生调整好心态，以轻松的心情迎考，是这个阶段的核心任务。如果处理不好，会挫伤学生的积极性，导致其自暴自弃。我认为这一时期的工作重点应当放在缓解学生压力上。如何做好这项工作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独谈话</w:t>
      </w:r>
    </w:p>
    <w:p>
      <w:pPr>
        <w:pStyle w:val="Normal"/>
        <w:rPr/>
      </w:pPr>
      <w:r>
        <w:rPr/>
        <w:t>学生来自于不同家庭，背景的不同对学生性格和心理的影响是不同的，学生的心理要求也是不一样的，排解心理压力的方式也不一样，其中谈心法是比较好的。单独的谈话对学生很重要，不是说教，而是倾听，让学生将自己的担忧和问题说出来，针对他们的实际情况一一进行指导，像朋友一样与他们聊天，以便缓解他们紧张的心理</w:t>
      </w:r>
      <w:r>
        <w:rPr/>
        <w:t>;</w:t>
      </w:r>
      <w:r>
        <w:rPr/>
        <w:t>使他们分清主次，合理利用时间和正确确定最后一段时间的复习方向</w:t>
      </w:r>
      <w:r>
        <w:rPr/>
        <w:t>;</w:t>
      </w:r>
      <w:r>
        <w:rPr/>
        <w:t>使他们确立迎接高考的平常心态和信心。面对考试进步的学生，我说“学习进步了，说明你是有潜力的，你这段时间的状态是好的，坚持下去，高考肯定没问题</w:t>
      </w:r>
      <w:r>
        <w:rPr/>
        <w:t>!”</w:t>
      </w:r>
      <w:r>
        <w:rPr/>
        <w:t>而面对考试退步的学生，我说“没关系的，这又不是高考，考差了不等于就是一件坏事”，立即和科任老师沟通，了解他考差的原因，到底是不踏实还是能力有限，或者是最近心理有什么变化等等，及早发现问题，吸取教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缓解家庭压力</w:t>
      </w:r>
    </w:p>
    <w:p>
      <w:pPr>
        <w:pStyle w:val="Normal"/>
        <w:rPr/>
      </w:pPr>
      <w:r>
        <w:rPr/>
        <w:t>高三学生一大部分压力，来源于家庭。望子成龙，望女成凤的思想左右着许多家长和家庭，对学生施加的有形压力和无形压力特别大，有些学生坦言不愿进家，不愿面对父母，尤其是不能听父母的唠叨。父母有时的教育只能引起学生的反感，适得其反。为此在召开家长会时，我把高三学生的心理特点对家长进行分析，然后把事先收集到的学生对家长的意见和要求反馈给家长，请家长跟自己的孩子一起进入高三，体味高三的苦</w:t>
      </w:r>
      <w:r>
        <w:rPr/>
        <w:t>;</w:t>
      </w:r>
      <w:r>
        <w:rPr/>
        <w:t>要求家长放下架子，继续做自己孩子的朋友，并且是知心朋友。这种做法是帮助学生有效的消除家庭的负面影响和压力。同时建议各位家长不要盲目地给小孩补课，把他们周末的时间都一手包办，补课补得连休息的时间都没了，更别说复习整理时间了，让各位家长把急切的心情稍加掩饰，而是督促孩子及时巩固，复习整理消化所学内容，家庭外部环境宽松了，不必要的负担和压力没有了，学生充分感受到家庭的良苦用心，这对于高三学习是非常有利的，实践证明，这样的家长会的后续效果非常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活动缓解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迎考过程中，组织学生积极参加各项文体活动，丰富和调节学生的生活，做到一张一弛，使学生保持充沛的精力，才能消除疲劳，缓解压力，取得优良的成绩。高三学生学习紧张，必须善于休养，加强自我调节。因此，复习的时间只能确定在自己身体能够承受的范围内，要适时调节自己的生物钟，严禁开夜车，课间特别是体育课一定都得下去，多走出教室呼吸新鲜空气，多与同学朋友聊天开开玩笑，听听音乐等，放松自己，从而达到缓解压力的目的。了解学生心理变化，打好心理战，我体会到了作为一名班主任的乐趣。善、严、勤、细、实是做好班主任工作的技巧，不管结果如何，我坚信，行者常至，为者常成，最危险的行动，就是不行动</w:t>
      </w:r>
      <w:r>
        <w:rPr/>
        <w:t>!</w:t>
      </w:r>
      <w:r>
        <w:rPr/>
        <w:t>只有一如既往地做好，我们才无愧于学生，也无愧于对子女充满希冀的家长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