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急诊科实习心得"/>
      <w:r>
        <w:rPr/>
        <w:t>护士急诊科实习心得</w:t>
      </w:r>
      <w:bookmarkEnd w:id="0"/>
    </w:p>
    <w:p>
      <w:pPr>
        <w:pStyle w:val="Normal"/>
        <w:rPr/>
      </w:pPr>
      <w:r>
        <w:rPr/>
        <w:t>胺、肾上腺素等，如果出现心跳呼吸暂停的症状，就得立即进行心肺复苏等。急诊是医院最重要的窗口之一，不仅接诊正常的急重病人，还要收治从地县上转的危重病人，有着急、忙、杂的特性。面对危重急症病人的首诊和抢救，急诊病人又往往诊断不明、病情不清、变化迅速，若处理不当，就容易发生医疗纠纷。而病人及家属容易产生急噪、忧虑、恐惧的情绪，急诊不同于病房，医护人员有充足的时间与患者及家属沟通，及时了解患者的需求，建立良好的护患关系。在急诊，患者及家属在与医患人员较短的接触时间内，还未建立良好变化迅速，若处理不当，就容易发生医疗纠纷。而病人及家属容易产生急噪、忧虑、恐惧的情绪，急诊不同于病房，医护人员有充足的时间与患者及家属沟通，及时了解患者的需求，建立良好的护患关系。</w:t>
      </w:r>
    </w:p>
    <w:p>
      <w:pPr>
        <w:pStyle w:val="Normal"/>
        <w:rPr/>
      </w:pPr>
      <w:r>
        <w:rPr/>
        <w:t>在急诊，患者及家属在与医患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觉得沟通在急诊是最容易忽略而最重要的东西。南丁格尔说：“护理工作不仅需要精湛的技术，更需要艺术。首先，要学会观察，才善于发现问题的存在，包括对病人病情、心理、需求及家属的观察。例如：有些患者家属对护士的行为百般挑剔，确对自己患者液体输完都浑然不知，像这样的家属我们就应该在每次更换液体时都耐说：”护理工作不仅需要精湛的技术，更需要艺术。</w:t>
      </w:r>
    </w:p>
    <w:p>
      <w:pPr>
        <w:pStyle w:val="Normal"/>
        <w:rPr/>
      </w:pPr>
      <w:r>
        <w:rPr/>
        <w:t>首先，要学会观察，才善于发现问题的存在，包括对病人病情、心理、需求及家属的观察。例如：有些患者家属对护士的行为百般挑剔，确对自己患者液体输完都浑然不知，像这样的家属我们就应该在每次更换液体时都耐心的提醒他液体输至什么地方时应该叫护士，与此同时我们也应该按时去巡视病房，多观察液体的进展，这样就可以在很大程度上避免因为液体没有及时更换了与患者家属产生矛盾。其次要学会与患者沟通，人与人的相互尊重和信任是建立在沟通的基础上。对于急诊就诊的心的提醒他液体输至什么地方时应该叫护士，与此同时我们也应该按时去巡视病房，多观察液体的进展，这样就可以在很大程度上避免因为液体没有及时更换了与患者家属产生矛盾。</w:t>
      </w:r>
    </w:p>
    <w:p>
      <w:pPr>
        <w:pStyle w:val="Normal"/>
        <w:rPr/>
      </w:pPr>
      <w:r>
        <w:rPr/>
        <w:t>其次要学会与患者沟通，人与人的相互尊重和信任是建立在沟通的基础上。对于急诊就诊的病人，我们应该积极主动地询问，热情的为其引导。例如：对于行动不便的患者我们可以搀扶或协助其用推车送至诊室，为其测生命体征，交予诊室的护士</w:t>
      </w:r>
      <w:r>
        <w:rPr/>
        <w:t>;</w:t>
      </w:r>
      <w:r>
        <w:rPr/>
        <w:t>对于需要并可以去病房治疗的患者，我们可以为其细致的指明病房的位置，避免患者跑冤枉路</w:t>
      </w:r>
      <w:r>
        <w:rPr/>
        <w:t>;</w:t>
      </w:r>
      <w:r>
        <w:rPr/>
        <w:t>。而对不患病时间长而并不危重的病人我们可以建议他去门诊就医，耐心而细致的告知其门诊的位置身和就医的时间，便于患者的安排。虽然，一个微笑的表情，一个搀扶的动作解决不了患者身体上的疼痛，但是确能迅速缩短护患距离，有效满足病人需要被照顾的心理需求，从而便于我们开展下面的护理工作。</w:t>
      </w:r>
    </w:p>
    <w:p>
      <w:pPr>
        <w:pStyle w:val="Normal"/>
        <w:widowControl/>
        <w:bidi w:val="0"/>
        <w:spacing w:before="180" w:after="180"/>
        <w:jc w:val="left"/>
        <w:rPr/>
      </w:pPr>
      <w:r>
        <w:rPr/>
        <w:t>最后通过观察和沟通学会判断，对病人的病情和需求有一个准确的了解和判断，有利于医护人员就治工作的展开，也为病人争取了时间。在急诊科我学到了很多在学校学不到的东西，首先，我学会了写输液卡，其次就是配药。在急诊皮试液是最常用的药有好多种，我们不可能把每一种药的配制都记住，况且死记的东西容易忘，其实配药是有规律可循的，只要掌握好规律，操作起来也就简单了很多，当然特殊的配制是需要记的，再次是输液了。打针、输液这些也是有方法有技巧的，先说说打针，打针前要消毒皮肤，现在常用碘伏，需要注意的是皮试时不可用碘伏，以免影响到结果的判断，所以皮试可以用酒精，如果病人对酒精过敏就不用酒精了，还要掌握进针的角度，皮内注射与皮肤呈</w:t>
      </w:r>
      <w:r>
        <w:rPr/>
        <w:t>5</w:t>
      </w:r>
      <w:r>
        <w:rPr/>
        <w:t>度角进针，肌内注射与皮肤呈</w:t>
      </w:r>
      <w:r>
        <w:rPr/>
        <w:t>90</w:t>
      </w:r>
      <w:r>
        <w:rPr/>
        <w:t>度进针、皮下注射与皮肤呈</w:t>
      </w:r>
      <w:r>
        <w:rPr/>
        <w:t>30</w:t>
      </w:r>
      <w:r>
        <w:rPr/>
        <w:t>度～</w:t>
      </w:r>
      <w:r>
        <w:rPr/>
        <w:t>40</w:t>
      </w:r>
      <w:r>
        <w:rPr/>
        <w:t>度角进针，还有就是进针、拔针速度要快，推药时要慢，称之为“两快一慢”这样可以分散病人的注意力以便减轻病人的疼痛。输液，首先要选择穿刺静脉，要选择粗直、弹性好的血管、要避开关节和静脉瓣，然后在穿刺点上方约</w:t>
      </w:r>
      <w:r>
        <w:rPr/>
        <w:t>6Cm</w:t>
      </w:r>
      <w:r>
        <w:rPr/>
        <w:t>处扎止血带，进针时与皮肤呈</w:t>
      </w:r>
      <w:r>
        <w:rPr/>
        <w:t>15</w:t>
      </w:r>
      <w:r>
        <w:rPr/>
        <w:t>度～</w:t>
      </w:r>
      <w:r>
        <w:rPr/>
        <w:t>30</w:t>
      </w:r>
      <w:r>
        <w:rPr/>
        <w:t>度。见回血后将针头再平送少许</w:t>
      </w:r>
      <w:r>
        <w:rPr/>
        <w:t>;</w:t>
      </w:r>
      <w:r>
        <w:rPr/>
        <w:t>最后还要调节滴数，小儿每分钟</w:t>
      </w:r>
      <w:r>
        <w:rPr/>
        <w:t>20</w:t>
      </w:r>
      <w:r>
        <w:rPr/>
        <w:t>～</w:t>
      </w:r>
      <w:r>
        <w:rPr/>
        <w:t>40</w:t>
      </w:r>
      <w:r>
        <w:rPr/>
        <w:t>滴，成人每分钟</w:t>
      </w:r>
      <w:r>
        <w:rPr/>
        <w:t>40</w:t>
      </w:r>
      <w:r>
        <w:rPr/>
        <w:t>～</w:t>
      </w:r>
      <w:r>
        <w:rPr/>
        <w:t>60</w:t>
      </w:r>
      <w:r>
        <w:rPr/>
        <w:t>滴，最后我有幸看到了洗胃，现在科技发达了，洗胃都用自动洗胃机，又省事又方便。首先要像病人解释取得合作，安置卧位，意识清醒的病人采用坐位、中毒较重的病人采用左侧卧位、昏迷病人采用仰卧位头偏向一侧，接下来插胃管，证实胃管在胃内后用胶布固定，开动吸引器，将胃内容物吸出，必要时送检。夹住引流管，开放输液管，使洗胃液流入</w:t>
      </w:r>
      <w:r>
        <w:rPr/>
        <w:t>300ml</w:t>
      </w:r>
      <w:r>
        <w:rPr/>
        <w:t>～</w:t>
      </w:r>
      <w:r>
        <w:rPr/>
        <w:t>500ml</w:t>
      </w:r>
      <w:r>
        <w:rPr/>
        <w:t>后夹住，在放开引流管，开动吸引器，吸出灌洗液，如此反复灌洗，直至吸出昏迷病人采用仰卧位头偏向一侧，接下来插胃管，证实胃管在胃内后用胶布固定，开动吸引器，将胃内容物吸出，必要时送检。夹住引流管，开放输液管，使洗胃液流入</w:t>
      </w:r>
      <w:r>
        <w:rPr/>
        <w:t>300ml</w:t>
      </w:r>
      <w:r>
        <w:rPr/>
        <w:t>～</w:t>
      </w:r>
      <w:r>
        <w:rPr/>
        <w:t>500ml</w:t>
      </w:r>
      <w:r>
        <w:rPr/>
        <w:t>后夹住，在放开引流管，开动吸引器，吸出灌洗液，如此反复灌洗，直至吸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