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两学一做心得体会范文"/>
      <w:r>
        <w:rPr/>
        <w:t>军人两学一做心得体会范文</w:t>
      </w:r>
      <w:bookmarkEnd w:id="0"/>
    </w:p>
    <w:p>
      <w:pPr>
        <w:pStyle w:val="Normal"/>
        <w:rPr/>
      </w:pPr>
      <w:r>
        <w:rPr/>
        <w:t>为推动“学党章党规、学系列讲话，做合格党员”学习教育活动在浏阳经开区全面开展，加强普通党员党性修养，</w:t>
      </w:r>
      <w:r>
        <w:rPr/>
        <w:t>4</w:t>
      </w:r>
      <w:r>
        <w:rPr/>
        <w:t>月</w:t>
      </w:r>
      <w:r>
        <w:rPr/>
        <w:t>14</w:t>
      </w:r>
      <w:r>
        <w:rPr/>
        <w:t>日浏阳经开区举行“两学一做”专题学习辅导活动，并借此对园区今年的入党积极分子进行集中培训。园区纪工委书记杨围山出席，园区党群工作局、机关和企业各支部负责人以及入党积极分子参加。</w:t>
      </w:r>
    </w:p>
    <w:p>
      <w:pPr>
        <w:pStyle w:val="Normal"/>
        <w:rPr/>
      </w:pPr>
      <w:r>
        <w:rPr/>
        <w:t>此次活动邀请到了浏阳市委党校副校长张清做专题学习辅导，张清以“学党内法规、做合格党员”为题、重点就中央新修订的《中国共产党廉洁自律准则》、《中国共产党纪律处分条例》进行专题学习辅导。她从《准则》、《条例》修订的必要性、修订后的主要内容及特点进行了详细阐述。</w:t>
      </w:r>
    </w:p>
    <w:p>
      <w:pPr>
        <w:pStyle w:val="Normal"/>
        <w:rPr/>
      </w:pPr>
      <w:r>
        <w:rPr/>
        <w:t>开展“两学一做”学习教育，是面向全体党员深化党内教育的重要实践，是推动党内教育从“关键少数”向广大党员拓展、从集中性教育向经常性教育延伸的重要举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围山表示，在全区党员中开展“两学一做”活动意义重大，是加强党员党性修养的必修课，是促进园区长足健康发展的重要保障。接下来要以支部为单位，通过多种形式进行学习教育。所有党员务必要树立党员意识，增强党组织凝聚力</w:t>
      </w:r>
      <w:r>
        <w:rPr/>
        <w:t>;</w:t>
      </w:r>
      <w:r>
        <w:rPr/>
        <w:t>树立争先意识，争创一流工作业绩</w:t>
      </w:r>
      <w:r>
        <w:rPr/>
        <w:t>;</w:t>
      </w:r>
      <w:r>
        <w:rPr/>
        <w:t>树立担当意识，在干事创业中展现风采，为实现“双千亿”园区目标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