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禁毒工作会议上的讲话"/>
      <w:r>
        <w:rPr/>
        <w:t>在全县禁毒工作会议上的讲话</w:t>
      </w:r>
      <w:bookmarkEnd w:id="0"/>
    </w:p>
    <w:p>
      <w:pPr>
        <w:pStyle w:val="Normal"/>
        <w:rPr/>
      </w:pPr>
      <w:r>
        <w:rPr/>
        <w:t>同志们：</w:t>
      </w:r>
    </w:p>
    <w:p>
      <w:pPr>
        <w:pStyle w:val="Normal"/>
        <w:rPr/>
      </w:pPr>
      <w:r>
        <w:rPr/>
        <w:t>县委、县政府召开这次全县禁毒工作会议，主要任务是深入贯彻落实中央和省、市委关于禁毒工作的决策部署，分析全县的毒情形势，进一步提高对禁毒工作极端重要性的认识，采取切实有效措施，加大禁毒工作力度，为彻底扭转全县禁毒工作不利局面奠定更加坚实的基础。今天这次会议，本来是由荣卓同志出席的，但他因其他公务抽不开身，故委托我代为出席。刚才，勇奇同志传达了省、市禁毒工作会议精神，国基同志通报了去年全县禁毒工作情况，分析了当前禁毒工作的现状和面临的形势</w:t>
      </w:r>
      <w:r>
        <w:rPr/>
        <w:t>,</w:t>
      </w:r>
      <w:r>
        <w:rPr/>
        <w:t>并结合我县当前禁毒工作实际，对今后一段时期的全县禁毒工作进行了安排部署，讲得很好，我完全赞同。希望大家结合实际，认真抓好贯彻落实。借此机会，我谈三点意见。</w:t>
      </w:r>
    </w:p>
    <w:p>
      <w:pPr>
        <w:pStyle w:val="Normal"/>
        <w:rPr/>
      </w:pPr>
      <w:r>
        <w:rPr/>
        <w:t>一、科学研判形势，充分认识做好禁毒工作的重要意义</w:t>
      </w:r>
    </w:p>
    <w:p>
      <w:pPr>
        <w:pStyle w:val="Normal"/>
        <w:rPr/>
      </w:pPr>
      <w:r>
        <w:rPr/>
        <w:t>去年以来，我县各级、各有关部门认真按照上级关于禁毒工作的部署和要求，广泛动员社会力量，大力推进禁毒工作，严厉打击毒品违法犯罪活动。从刚才国基同志通报的情况来看，我县在过去的一年里做了大量卓有成效的工作：一是开展禁毒系列宣传教育活动，毒品预防教育覆盖面不断扩大，人民群众识毒、防毒、拒毒意识不断增强。二是开展“雷霆扫毒”专项行动，成功破获龙窝“</w:t>
      </w:r>
      <w:r>
        <w:rPr/>
        <w:t>5·04”</w:t>
      </w:r>
      <w:r>
        <w:rPr/>
        <w:t>、古竹“</w:t>
      </w:r>
      <w:r>
        <w:rPr/>
        <w:t>11·18”</w:t>
      </w:r>
      <w:r>
        <w:rPr/>
        <w:t>等一批制贩毒案件，沉重打击了毒品犯罪分子的嚣张气焰。三是稳步推进吸毒人员收戒工作，严格制毒物品管控，强化娱乐服务场所涉毒问题整治。四是健全禁毒工作体制，强化禁毒工作保障和禁毒队伍建设，加大人员培训力度，增强了禁毒人员的综合素质。经过全县上下一年以来的努力，我县毒品问题发展蔓延的势头得到了一定程度的遏制，禁毒工作取得了初步成效，为维护社会和谐稳定、促进全县经济社会发展、保障人民安居乐业作出了积极贡献。县委、县政府对全县禁毒工作是满意的，在此，我代表县委、县政府，向广大禁毒工作者，向关心、支持、参与禁毒斗争的同志们，表示诚挚的慰问和衷心的感谢</w:t>
      </w:r>
      <w:r>
        <w:rPr/>
        <w:t>!</w:t>
      </w:r>
    </w:p>
    <w:p>
      <w:pPr>
        <w:pStyle w:val="Normal"/>
        <w:rPr/>
      </w:pPr>
      <w:r>
        <w:rPr/>
        <w:t>在肯定成绩的同时，我们也要清醒地看到，全县禁毒工作形势仍然十分严峻，一是毒品犯罪强力的渗透性特点决定了禁毒工作不可能一蹴而就，禁毒工作任务相当艰巨</w:t>
      </w:r>
      <w:r>
        <w:rPr/>
        <w:t>;</w:t>
      </w:r>
      <w:r>
        <w:rPr/>
        <w:t>二是随着毒品犯罪对高科技手段和高度的商业化运作模式的应用，打击毒品犯罪的难度将越来越大</w:t>
      </w:r>
      <w:r>
        <w:rPr/>
        <w:t>;</w:t>
      </w:r>
      <w:r>
        <w:rPr/>
        <w:t>三是随着我县高速公路的开通，在打开山门的同时，也为境外毒品犯罪渗入我县提供了便利。因此，我们要充分认识做好新常态下禁毒工作的重要意义，找准定位、有所作为。</w:t>
      </w:r>
    </w:p>
    <w:p>
      <w:pPr>
        <w:pStyle w:val="Normal"/>
        <w:rPr/>
      </w:pPr>
      <w:r>
        <w:rPr/>
        <w:t>(</w:t>
      </w:r>
      <w:r>
        <w:rPr/>
        <w:t>一</w:t>
      </w:r>
      <w:r>
        <w:rPr/>
        <w:t>)</w:t>
      </w:r>
      <w:r>
        <w:rPr/>
        <w:t>禁毒工作是保障我县社会稳定的重要举措。目前，我国毒品问题正加速蔓延，境外毒品渗透日益加剧，境内制贩毒活动日益猖獗，制毒原料走私流失日益突出、吸毒群体日益扩大、毒品的危害性日益加重。受到与我县毗邻的陆丰县和惠东县的制毒活动影响，近几年，冰毒和氯胺酮等毒品的制造活动迅速渗透到我县。我县几乎每年都发现并打掉了至少</w:t>
      </w:r>
      <w:r>
        <w:rPr/>
        <w:t>2</w:t>
      </w:r>
      <w:r>
        <w:rPr/>
        <w:t>个制毒窝点。因毒品犯罪而引发的其他违法犯罪行为也屡见不鲜：有的吸毒人员为筹措毒资，疯狂实施“两抢一盗”等侵财犯罪行为</w:t>
      </w:r>
      <w:r>
        <w:rPr/>
        <w:t>;</w:t>
      </w:r>
      <w:r>
        <w:rPr/>
        <w:t>有的以贩养吸，沦为职业毒贩，甚至为牟取暴利，武装贩毒，暴力抗拒执法。有些地方涉毒与涉黑、涉恶和洗钱等犯罪活动相互交织，涉毒人员参与实施抢劫、绑架、杀人等刑事案件时有发生。所以，毒品问题不仅仅是社会问题，更是与国家、民族命运息息相关的政治问题。做好禁毒工作，能够有效遏制涉毒人员参与其他违法犯罪活动，能够更好地保障我县社会治安稳定。</w:t>
      </w:r>
    </w:p>
    <w:p>
      <w:pPr>
        <w:pStyle w:val="Normal"/>
        <w:rPr/>
      </w:pPr>
      <w:r>
        <w:rPr/>
        <w:t>(</w:t>
      </w:r>
      <w:r>
        <w:rPr/>
        <w:t>二</w:t>
      </w:r>
      <w:r>
        <w:rPr/>
        <w:t>)</w:t>
      </w:r>
      <w:r>
        <w:rPr/>
        <w:t>禁毒工作是促进我县经济社会持续健康发展的有效手段。毒品违法犯罪不仅直接消耗了大量的社会财富，还严重破坏了社会生产力，严重影响了经济社会的持续健康发展。近几年，世界毒品贸易总额每年都达</w:t>
      </w:r>
      <w:r>
        <w:rPr/>
        <w:t>8000</w:t>
      </w:r>
      <w:r>
        <w:rPr/>
        <w:t>亿美元至</w:t>
      </w:r>
      <w:r>
        <w:rPr/>
        <w:t>10000</w:t>
      </w:r>
      <w:r>
        <w:rPr/>
        <w:t>亿美元，相当于世界贸易总额的</w:t>
      </w:r>
      <w:r>
        <w:rPr/>
        <w:t>13%</w:t>
      </w:r>
      <w:r>
        <w:rPr/>
        <w:t>。我国每年直接用于毒品消耗的资金高达</w:t>
      </w:r>
      <w:r>
        <w:rPr/>
        <w:t>270</w:t>
      </w:r>
      <w:r>
        <w:rPr/>
        <w:t>亿元人民币。</w:t>
      </w:r>
      <w:r>
        <w:rPr/>
        <w:t>20**</w:t>
      </w:r>
      <w:r>
        <w:rPr/>
        <w:t>年，我县登记在册的吸毒人员人数已达</w:t>
      </w:r>
      <w:r>
        <w:rPr/>
        <w:t>1362</w:t>
      </w:r>
      <w:r>
        <w:rPr/>
        <w:t>人，与</w:t>
      </w:r>
      <w:r>
        <w:rPr/>
        <w:t>20**</w:t>
      </w:r>
      <w:r>
        <w:rPr/>
        <w:t>年相比，仅仅</w:t>
      </w:r>
      <w:r>
        <w:rPr/>
        <w:t>5</w:t>
      </w:r>
      <w:r>
        <w:rPr/>
        <w:t>年的时间，就增加了</w:t>
      </w:r>
      <w:r>
        <w:rPr/>
        <w:t>33.5%</w:t>
      </w:r>
      <w:r>
        <w:rPr/>
        <w:t>。为此，我县每年都要投入大量的资金用于吸毒人员劳教和强制戒毒治疗，以及用于新建、改扩建强制性戒毒场所。此外，毒品问题还导致了大量传染性疾病尤其是艾滋病的传播，大量吸毒人员因吸毒而染上疾病，丧失了劳动能力，影响了社会劳动生产力水平的提高。毒品问题对我县经济和社会持续健康发展的阻碍是显而易见的，做好禁毒工作，能够节约大量资金，用于支持经济建设和改善人民生活水平</w:t>
      </w:r>
      <w:r>
        <w:rPr/>
        <w:t>;</w:t>
      </w:r>
      <w:r>
        <w:rPr/>
        <w:t>能够改善人民群众身体健康状况，提高劳动生产力，为社会贡献更多的价值，促进我县经济社会持续健康发展。</w:t>
      </w:r>
    </w:p>
    <w:p>
      <w:pPr>
        <w:pStyle w:val="Normal"/>
        <w:rPr/>
      </w:pPr>
      <w:r>
        <w:rPr/>
        <w:t>(</w:t>
      </w:r>
      <w:r>
        <w:rPr/>
        <w:t>三</w:t>
      </w:r>
      <w:r>
        <w:rPr/>
        <w:t>)</w:t>
      </w:r>
      <w:r>
        <w:rPr/>
        <w:t>禁毒工作是保障人民群众安居乐业的重要抓手。吸毒对于吸毒者本人及其家庭的影响是巨大的，对吸毒者本人而言，沾染毒品后会产生强烈的身体和精神依赖，造成精神崩溃、人格沦丧，与正常社会格格不入，特别是多次复吸、反复戒毒的情况下，极易造成身体健康每况愈下，致残、致病、致死现象普遍。对吸毒者的家庭而言，“一人吸毒、全家遭殃”，许多宽裕家庭因有人吸毒而倾家荡产，许多刚刚脱贫的家庭因有人吸毒而再度返贫。因此，做好禁毒工作，能够挽救一大批吸毒人员，能够帮助一大批吸毒者的家庭走出困境，进一步保障人民安居乐业。</w:t>
      </w:r>
    </w:p>
    <w:p>
      <w:pPr>
        <w:pStyle w:val="Normal"/>
        <w:rPr/>
      </w:pPr>
      <w:r>
        <w:rPr/>
        <w:t>毒品问题既严重危害了人民群众的身心健康、破坏了家庭幸福、败坏了社会风气、污染了社会环境，又容易诱发其他违法犯罪行为，严重影响了社会和谐稳定，阻碍了经济社会持续健康发展。全县各级、各部门一定要清醒认识当前的形势，正视我县当前毒情特点和禁毒工作存在的问题，始终把禁毒工作列为平安紫金建设的重点内容，真正把禁毒工作抓紧、抓实、抓出成效。</w:t>
      </w:r>
    </w:p>
    <w:p>
      <w:pPr>
        <w:pStyle w:val="Normal"/>
        <w:rPr/>
      </w:pPr>
      <w:r>
        <w:rPr/>
        <w:t>二、坚持重点突破，坚决打好禁毒“四大战役”</w:t>
      </w:r>
    </w:p>
    <w:p>
      <w:pPr>
        <w:pStyle w:val="Normal"/>
        <w:rPr/>
      </w:pPr>
      <w:r>
        <w:rPr/>
        <w:t>对于今后一段时期的禁毒工作，刚才国基同志已经作了全面的部署，这里我要强调的是，全县上下务必戮力同心、统筹兼顾、突出重点、立足长远，坚决打好禁毒“四大战役”，着重解决突出毒品问题，不断提升全县禁毒工作能力和水平，提高人民群众满意度。</w:t>
      </w:r>
    </w:p>
    <w:p>
      <w:pPr>
        <w:pStyle w:val="Normal"/>
        <w:rPr/>
      </w:pPr>
      <w:r>
        <w:rPr/>
        <w:t>一要坚决打好打击毒品犯罪攻坚战役。打击毒品犯罪是禁毒工作的第一要务，是遏制毒品危害的重要前提。毒品犯罪得不到有力的打击，毒品来源得不到有效的阻截，必将导致毒品泛滥，祸害社会。当前，受陆丰、惠东等地制毒犯罪活动转移渗透影响，我县被省公安厅列为市关注的制毒活动苗头活跃重点地区，为确保今年实现重点整治“摘帽”目标，在这里，我代表县委重申：挂镇县领导是所挂镇的包干责任人，每个月至少要督促所挂镇组织镇、村</w:t>
      </w:r>
      <w:r>
        <w:rPr/>
        <w:t>(</w:t>
      </w:r>
      <w:r>
        <w:rPr/>
        <w:t>居</w:t>
      </w:r>
      <w:r>
        <w:rPr/>
        <w:t>)</w:t>
      </w:r>
      <w:r>
        <w:rPr/>
        <w:t>力量开展一次全面排查行动，务必及时发现和打击毒品犯罪。同时，公安机关要立足我县实际，积极开展“</w:t>
      </w:r>
      <w:r>
        <w:rPr/>
        <w:t>3+2”</w:t>
      </w:r>
      <w:r>
        <w:rPr/>
        <w:t>专项打击整治和“雷霆扫毒”行动，坚持露头就打，最大限度打击各类毒品犯罪活动，坚决打击毒品犯罪分子的嚣张气焰。</w:t>
      </w:r>
    </w:p>
    <w:p>
      <w:pPr>
        <w:pStyle w:val="Normal"/>
        <w:rPr/>
      </w:pPr>
      <w:r>
        <w:rPr/>
        <w:t>二要坚决打好禁吸戒毒战役。吸毒人员是影响社会治安的源头性因素，直接影响了群众安全感的提升。吸毒人员管控不好，流窜到社会越多，对社会造成的危害就越大。各镇、禁毒委各成员单位要以提升人民群众安全感为目标，以强制隔离戒毒、社区戒毒、社区康复为手段，组织力量加大排查力度，对排查出来的吸毒人员，视不同情况依法采取不同的措施严加管控，确保吸毒人员管控到位，努力减小对社会的危害。同时，公安机关要做好强制隔离戒毒人员出所“无缝衔接”工作，确保出所人员不漏管</w:t>
      </w:r>
      <w:r>
        <w:rPr/>
        <w:t>;</w:t>
      </w:r>
      <w:r>
        <w:rPr/>
        <w:t>要当好社区戒毒、社区康复工作的坚强后盾，对不服从管理和复吸人员要及时送强制戒毒。</w:t>
      </w:r>
    </w:p>
    <w:p>
      <w:pPr>
        <w:pStyle w:val="Normal"/>
        <w:rPr/>
      </w:pPr>
      <w:r>
        <w:rPr/>
        <w:t>三要坚决打好娱乐场所涉毒整治战役。近年来，全县查获的吸毒人员数量都呈上升趋势，这些人绝大部份是在娱乐场所染毒的</w:t>
      </w:r>
      <w:r>
        <w:rPr/>
        <w:t>,</w:t>
      </w:r>
      <w:r>
        <w:rPr/>
        <w:t>娱乐场所已成为滋生毒品违法犯罪的温床</w:t>
      </w:r>
      <w:r>
        <w:rPr/>
        <w:t>,</w:t>
      </w:r>
      <w:r>
        <w:rPr/>
        <w:t>整治娱乐场所涉毒问题刻不容缓。公安、工商、文化等职能部门要组成联合执法组对娱乐场所进行逐一排查，对存在吸贩毒活动的场所一律停业整顿，对问题严重的涉毒场所要坚决依法取缔，坚决铲除滋生毒品犯罪的土壤。</w:t>
      </w:r>
    </w:p>
    <w:p>
      <w:pPr>
        <w:pStyle w:val="Normal"/>
        <w:rPr/>
      </w:pPr>
      <w:r>
        <w:rPr/>
        <w:t>四要坚决打好禁毒预防战役。禁毒宣传教育是禁毒工作的治本之策。全县各级、各部门要坚持源头预防、重在治本，深入开展形式多样的禁毒预防宣传教育活动，让广大群众充分认识毒品危害，自觉抵制毒品侵蚀。宣传部门要把毒品预防教育作为国民教育和精神文明建设的重要组成部分，纳入平安紫金创建内容，有针对性地列入干部职工培训计划。其他有关部门要落实国家全民毒品预防教育计划要求，逐步将毒品预防教育与公民道德教育、普法教育、健康教育、科普教育、交通安全教育、预防艾滋病教育相结合，推动毒品预防教育进学校、进单位、进家庭、进场所、进社区、进村</w:t>
      </w:r>
      <w:r>
        <w:rPr/>
        <w:t>(</w:t>
      </w:r>
      <w:r>
        <w:rPr/>
        <w:t>居</w:t>
      </w:r>
      <w:r>
        <w:rPr/>
        <w:t>)“</w:t>
      </w:r>
      <w:r>
        <w:rPr/>
        <w:t>六进”活动。要充分利用“</w:t>
      </w:r>
      <w:r>
        <w:rPr/>
        <w:t>6·26”</w:t>
      </w:r>
      <w:r>
        <w:rPr/>
        <w:t>国际禁毒日等契机，大力开展形式多样的禁毒宣传月活动，通过举办禁毒展览，展示毒品危害。县电视台、政府门户网站要广泛宣传毒品预防知识和禁毒成果，安排专门时段、版面刊播禁毒公益广告，在全社会营造珍爱生命、远离毒品的禁毒氛围。</w:t>
      </w:r>
    </w:p>
    <w:p>
      <w:pPr>
        <w:pStyle w:val="Normal"/>
        <w:rPr/>
      </w:pPr>
      <w:r>
        <w:rPr/>
        <w:t>三、加强组织领导，确保全县禁毒工作取得实效</w:t>
      </w:r>
    </w:p>
    <w:p>
      <w:pPr>
        <w:pStyle w:val="Normal"/>
        <w:rPr/>
      </w:pPr>
      <w:r>
        <w:rPr/>
        <w:t>禁毒工作是一项重要而紧迫的政治任务，也是一项长期而艰巨的系统工程。全县各级、各部门要在县委、县政府的统一领导下，切实加强对禁毒工作的组织领导，充分调动各方面力量、整合各方面资源、发挥各方面积极性，形成全县禁毒工作的合力，确保全县禁毒工作取得实效。</w:t>
      </w:r>
    </w:p>
    <w:p>
      <w:pPr>
        <w:pStyle w:val="Normal"/>
        <w:rPr/>
      </w:pPr>
      <w:r>
        <w:rPr/>
        <w:t>一要切实履行禁毒责任。各级、各部门主要领导作为第一责任人，要对本地区、本单位的禁毒工作负总责，切实把禁毒工作纳入本地区、本部门的工作总体规划。要定期听取禁毒工作汇报，亲自动员部署重大禁毒工作和行动，及时研究解决禁毒工作中遇到的困难和问题。县禁毒委要充分发挥组织协调、督促指导作用，建立并完善相关工作机制，定期通报各项任务完成情况，推动各项禁毒工作措施落到实处。</w:t>
      </w:r>
    </w:p>
    <w:p>
      <w:pPr>
        <w:pStyle w:val="Normal"/>
        <w:rPr/>
      </w:pPr>
      <w:r>
        <w:rPr/>
        <w:t>二要切实严格责任追究。县综治部门要继续将禁毒工作列入社会治安综合治理的重要考核指标，逐步建立健全禁毒工作考评和责任追究制度。要强化各级党政领导禁毒工作责任，对因工作不重视、责任不落实、措施不得力，造成重大涉毒事件、案件的，要依法依规严肃追究相关人员的责任。要强化相关部门的禁毒工作责任，对未按要求完成禁毒工作任务，或者所主管禁毒工作领域发生重大问题，对禁毒工作造成严重不利影响的，要进行通报批评、责令整改，并约谈有关责任人。</w:t>
      </w:r>
    </w:p>
    <w:p>
      <w:pPr>
        <w:pStyle w:val="Normal"/>
        <w:rPr/>
      </w:pPr>
      <w:r>
        <w:rPr/>
        <w:t>三要切实加强队伍建设。抓好禁毒工作，必须建立一支与禁毒工作任务相适应的队伍。公安机关禁毒部门要通过内部调整等渠道，理顺工作机制，充实工作力量，进一步加强禁毒专业队伍建设。要强化有关法律法规和缉毒技能知识培训，进一步提高整体政治和业务素质，不断提高禁毒队伍的战斗力。各镇要加强禁毒社会力量建设，配齐、配强基层社区禁毒戒毒专干队伍、社工队伍，为做好全县禁毒工作提供坚实的人才保障。</w:t>
      </w:r>
    </w:p>
    <w:p>
      <w:pPr>
        <w:pStyle w:val="Normal"/>
        <w:rPr/>
      </w:pPr>
      <w:r>
        <w:rPr/>
        <w:t>四要切实加大保障力度。禁毒工作的投入是决定禁毒工作成效的关键因素。财政局、禁毒办要认真研究，尽快制定出台相关措施，统筹解决禁毒经费问题，建立健全保障机制，确保禁毒宣传、缉毒破案、禁吸戒毒、禁毒管理等各项禁毒工作的顺利开展。各镇也要统筹安排经费，做好禁毒宣传教育、社区戒毒、社区康复等工作。</w:t>
      </w:r>
    </w:p>
    <w:p>
      <w:pPr>
        <w:pStyle w:val="Normal"/>
        <w:rPr/>
      </w:pPr>
      <w:r>
        <w:rPr/>
        <w:t>同志们，禁毒斗争，是护国利民之举，是社会进步之需，是历史赋予之责，禁毒工作关系到人民的幸福和民族的兴衰，关系到社会和谐稳定和国家长治久安。各级、各部门要深刻认识开展禁毒工作的极端重要性，切实把思想和行动统一到中央和省、市、县委关于禁毒工作的决策部署上来，突出重点，多管齐下，努力开创我县禁毒工作新局面，为促进我县经济社会加快发展营造和谐稳定的社会环境</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