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给员工的慰问信范文精选"/>
      <w:r>
        <w:rPr/>
        <w:t>企业给员工的慰问信范文精选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春回大地，万象更新。在这辞旧迎新之际，我谨代表公司向一年以来奋战在各岗位、为公司发展辛勤付出的广大员工，致以亲切的问候和美好的祝福。向关心支持公司发展的员工家属表示诚挚的感谢和祝福。</w:t>
      </w:r>
    </w:p>
    <w:p>
      <w:pPr>
        <w:pStyle w:val="Normal"/>
        <w:rPr/>
      </w:pPr>
      <w:r>
        <w:rPr/>
        <w:t>祝大家新春愉快</w:t>
      </w:r>
      <w:r>
        <w:rPr/>
        <w:t>!</w:t>
      </w:r>
      <w:r>
        <w:rPr/>
        <w:t>身体健康、合家幸福</w:t>
      </w:r>
      <w:r>
        <w:rPr/>
        <w:t>!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在过去的一年里，公司全体员工在各岗位上，兢兢业业，无私奉献，把美好的青春年华、巨大的热情和力量都献给了前进中的达威公司，特别是对仍然坚守在工作岗位，不能回家与家人团聚的一线员工，表示最亲切的问候和最真诚挚的祝福，也为各位员工在工作中取得的成绩表示祝贺。</w:t>
      </w:r>
    </w:p>
    <w:p>
      <w:pPr>
        <w:pStyle w:val="Normal"/>
        <w:rPr/>
      </w:pPr>
      <w:r>
        <w:rPr/>
        <w:t>20XX</w:t>
      </w:r>
      <w:r>
        <w:rPr/>
        <w:t>年里我们有过失败的沮丧，也有过胜利的欢呼，点点滴滴犹在眼前，前面的道路是何等崎岖，我们面对的是竞争激烈的服装市场，虽然我们现在已经慢慢走向品牌专卖了，但是我们还要坚信</w:t>
      </w:r>
      <w:r>
        <w:rPr/>
        <w:t>;</w:t>
      </w:r>
      <w:r>
        <w:rPr/>
        <w:t>只要我们不懈地努力，对企业一如既往的忠诚和努力工作，不遗余力的为公司发展贡献出自己的聪明才智，用更紧密的凝聚力量，用更坚强的意志迎接挑战，让我们擦干奋斗的汗水，留下昨天的辉煌，用更迅捷的行动把握商机，用更平实的心境做人做事，让我们携手并肩，同舟共济，团结一心，鼓足干劲，向着更远美好的目标奋进。</w:t>
      </w:r>
    </w:p>
    <w:p>
      <w:pPr>
        <w:pStyle w:val="Normal"/>
        <w:rPr/>
      </w:pPr>
      <w:r>
        <w:rPr/>
        <w:t>在新的一年里，我们要继续发扬“达威人”的精神，加快企业制度建设步伐，提高业务能力，提升企业竞争力，规范管理，进一步增强公司的凝聚力、向心力、面对挑战，迎接</w:t>
      </w:r>
      <w:r>
        <w:rPr/>
        <w:t>20XX</w:t>
      </w:r>
      <w:r>
        <w:rPr/>
        <w:t>年新的辉煌。</w:t>
      </w:r>
    </w:p>
    <w:p>
      <w:pPr>
        <w:pStyle w:val="Normal"/>
        <w:rPr/>
      </w:pPr>
      <w:r>
        <w:rPr/>
        <w:t>最后，再次祝各位同事</w:t>
      </w:r>
    </w:p>
    <w:p>
      <w:pPr>
        <w:pStyle w:val="Normal"/>
        <w:rPr/>
      </w:pPr>
      <w:r>
        <w:rPr/>
        <w:t>新春愉快，身体健康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