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先进事迹"/>
      <w:r>
        <w:rPr/>
        <w:t>2023</w:t>
      </w:r>
      <w:r>
        <w:rPr/>
        <w:t>共产党员先进事迹</w:t>
      </w:r>
      <w:bookmarkEnd w:id="0"/>
    </w:p>
    <w:p>
      <w:pPr>
        <w:pStyle w:val="Normal"/>
        <w:rPr/>
      </w:pPr>
      <w:r>
        <w:rPr/>
        <w:t>____</w:t>
      </w:r>
      <w:r>
        <w:rPr/>
        <w:t>，男，汉族，中共党员，</w:t>
      </w:r>
      <w:r>
        <w:rPr/>
        <w:t>19____</w:t>
      </w:r>
      <w:r>
        <w:rPr/>
        <w:t>年</w:t>
      </w:r>
      <w:r>
        <w:rPr/>
        <w:t>11</w:t>
      </w:r>
      <w:r>
        <w:rPr/>
        <w:t>月出生，现任</w:t>
      </w:r>
      <w:r>
        <w:rPr/>
        <w:t>____</w:t>
      </w:r>
      <w:r>
        <w:rPr/>
        <w:t>县外事侨务旅游局党支部书记、局长。他具有坚定的理想信念和较强的事业心，甘于吃苦、乐于奉献、爱岗敬业、勇于创新，在平凡的岗位上做出了不平凡的事情。在他的带领下，县外事侨务旅游局先后被县委、县政府表彰为</w:t>
      </w:r>
      <w:r>
        <w:rPr/>
        <w:t>20____</w:t>
      </w:r>
      <w:r>
        <w:rPr/>
        <w:t>年度“招商引进先进单位”，被孝感市外事侨务旅游局表彰为“先进单位”，并在</w:t>
      </w:r>
      <w:r>
        <w:rPr/>
        <w:t>2009</w:t>
      </w:r>
      <w:r>
        <w:rPr/>
        <w:t>年全市外事侨务旅游工作会议上作典型发言。</w:t>
      </w:r>
    </w:p>
    <w:p>
      <w:pPr>
        <w:pStyle w:val="Normal"/>
        <w:rPr/>
      </w:pPr>
      <w:r>
        <w:rPr/>
        <w:t>一、打基础、谋长远，开创旅游工作新局面</w:t>
      </w:r>
    </w:p>
    <w:p>
      <w:pPr>
        <w:pStyle w:val="Normal"/>
        <w:rPr/>
      </w:pPr>
      <w:r>
        <w:rPr/>
        <w:t>20____</w:t>
      </w:r>
      <w:r>
        <w:rPr/>
        <w:t>年之前，</w:t>
      </w:r>
      <w:r>
        <w:rPr/>
        <w:t>____</w:t>
      </w:r>
      <w:r>
        <w:rPr/>
        <w:t>县的旅游业处于一片空白，得天独厚的旅游资源处于养在深闺无人识的状态。随着中部崛起战略的深入实施、两型社会建设、武汉城市圈建设等方面的大力推进，</w:t>
      </w:r>
      <w:r>
        <w:rPr/>
        <w:t>____</w:t>
      </w:r>
      <w:r>
        <w:rPr/>
        <w:t>县旅游业的发展迎来了难得的机遇。</w:t>
      </w:r>
      <w:r>
        <w:rPr/>
        <w:t>20____</w:t>
      </w:r>
      <w:r>
        <w:rPr/>
        <w:t>年</w:t>
      </w:r>
      <w:r>
        <w:rPr/>
        <w:t>3</w:t>
      </w:r>
      <w:r>
        <w:rPr/>
        <w:t>月，【人名】同志被任命为</w:t>
      </w:r>
      <w:r>
        <w:rPr/>
        <w:t>____</w:t>
      </w:r>
      <w:r>
        <w:rPr/>
        <w:t>县外事侨务旅游局局长。作为县外事侨务旅游局的首任局长，他下定决心：一定不辜负组织的重托，努力开创全县旅游业的新局面。创业是艰难的。上任之初，他面对的是一无人员、二无经费、三无工作基础等众多的困难。但是他毫不退缩，充满自信。组建机构，建立制度，组织培训，宣传促销，举办旅游节庆活动，整顿规范旅游市场，编制旅游工作总体规划，内引外联争取旅游开发资金。【人名】同志全身心投入工作，带领全系统干部职工从长远着眼，从基础入手，扎实工作，稳步推进，全县旅游工作迅速打开了新局面。</w:t>
      </w:r>
    </w:p>
    <w:p>
      <w:pPr>
        <w:pStyle w:val="Normal"/>
        <w:rPr/>
      </w:pPr>
      <w:r>
        <w:rPr/>
        <w:t>____</w:t>
      </w:r>
      <w:r>
        <w:rPr/>
        <w:t>县的旅游资源十分丰富，但是多年来开发力不足，服务档次较低，基础设施滞后。于是，【人名】同志力主把工作重点放在招商引资、争取项目和加强基础设施建设上。县旅游局成立短短</w:t>
      </w:r>
      <w:r>
        <w:rPr/>
        <w:t>3</w:t>
      </w:r>
      <w:r>
        <w:rPr/>
        <w:t>年间，协调有关部门和企业共争取和引进资金</w:t>
      </w:r>
      <w:r>
        <w:rPr/>
        <w:t>5</w:t>
      </w:r>
      <w:r>
        <w:rPr/>
        <w:t>亿多元，加大水、电、路、通讯等基础设施建设力度，打造旅游精品景区，发展旅行社</w:t>
      </w:r>
      <w:r>
        <w:rPr/>
        <w:t>2</w:t>
      </w:r>
      <w:r>
        <w:rPr/>
        <w:t>家，星级宾馆</w:t>
      </w:r>
      <w:r>
        <w:rPr/>
        <w:t>2</w:t>
      </w:r>
      <w:r>
        <w:rPr/>
        <w:t>家，农家乐</w:t>
      </w:r>
      <w:r>
        <w:rPr/>
        <w:t>100</w:t>
      </w:r>
      <w:r>
        <w:rPr/>
        <w:t>家，组建旅游车队</w:t>
      </w:r>
      <w:r>
        <w:rPr/>
        <w:t>1</w:t>
      </w:r>
      <w:r>
        <w:rPr/>
        <w:t>家、开设旅游商品专营商店</w:t>
      </w:r>
      <w:r>
        <w:rPr/>
        <w:t>3</w:t>
      </w:r>
      <w:r>
        <w:rPr/>
        <w:t>家，结束了</w:t>
      </w:r>
      <w:r>
        <w:rPr/>
        <w:t>____</w:t>
      </w:r>
      <w:r>
        <w:rPr/>
        <w:t>县没有旅行社，没有旅游车队和旅游商品专营店的历史，基本形成了食住行游购娱等较为完备的旅游产业体系。</w:t>
      </w:r>
    </w:p>
    <w:p>
      <w:pPr>
        <w:pStyle w:val="Normal"/>
        <w:rPr/>
      </w:pPr>
      <w:r>
        <w:rPr/>
        <w:t>与此同时，【人名】同志提出主抓鄂豫边区革命烈士陵园、白果树湾红色旅游经典景区和宣化店谈判旧址等三个红色旅游经典景区。在他的积极努力下，鄂豫边区革命烈士陵园通过了市级文明风景区的检查验收，目前该景区和宣化店中原军区旧址红色景区、白果树湾新四军第五师革命纪念馆正在积极申报</w:t>
      </w:r>
      <w:r>
        <w:rPr/>
        <w:t>3A</w:t>
      </w:r>
      <w:r>
        <w:rPr/>
        <w:t>景区。</w:t>
      </w:r>
    </w:p>
    <w:p>
      <w:pPr>
        <w:pStyle w:val="Normal"/>
        <w:rPr/>
      </w:pPr>
      <w:r>
        <w:rPr/>
        <w:t>二、舍小家，顾大家，体现共产党员高尚的品质</w:t>
      </w:r>
    </w:p>
    <w:p>
      <w:pPr>
        <w:pStyle w:val="Normal"/>
        <w:rPr/>
      </w:pPr>
      <w:r>
        <w:rPr/>
        <w:t>【人名】同志是一个精力旺盛、不知疲倦的人，他率先垂范、爱岗敬业、忠于职守。</w:t>
      </w:r>
      <w:r>
        <w:rPr/>
        <w:t>20____</w:t>
      </w:r>
      <w:r>
        <w:rPr/>
        <w:t>年</w:t>
      </w:r>
      <w:r>
        <w:rPr/>
        <w:t>12</w:t>
      </w:r>
      <w:r>
        <w:rPr/>
        <w:t>月，在举办“</w:t>
      </w:r>
      <w:r>
        <w:rPr/>
        <w:t>____</w:t>
      </w:r>
      <w:r>
        <w:rPr/>
        <w:t>县旅游开发项目招商推介会”期间，由于时间紧、任务重，人手少，资金缺。为了把准备工作做得更充分、更细致、更有特色，他白天同县委县政府的领导一起深入现场，协调处理各种问题，晚上又与材料组的同志共同研究文字材料，经常工作到凌晨两三点钟。为节约资金，提高工作效率，他亲自设计策划旅游画册、招商指南和宣传展板。有时为了赶时间，他连续在办公室工作十几个小时。而此刻不幸也降临到了【人名】同志家中，多病的父亲病危，亲人需要他的照顾和安慰，因单位里人手非常紧，他仍然坚持带领全局干部职工进行紧张的筹备工作，并没有抽时间回去看看。忠孝不能两全，一头是瘫卧在床的父亲，一头是工作的需要，他毅然坚守在自己的岗位上。【人名】同志身先士卒、爱岗敬业的精神得到了领导和同事的一致好评。在大家的共同努力下，确保了各项工作的顺利开展，招商推介会取得了圆满成功，共签约项目项目</w:t>
      </w:r>
      <w:r>
        <w:rPr/>
        <w:t>8</w:t>
      </w:r>
      <w:r>
        <w:rPr/>
        <w:t>个，签约资金</w:t>
      </w:r>
      <w:r>
        <w:rPr/>
        <w:t>4.2</w:t>
      </w:r>
      <w:r>
        <w:rPr/>
        <w:t>亿元。项目落地后，他又主动和客商一起办理各种手续、积极协调各方面的关系，帮他们解决建设中的具体问题。</w:t>
      </w:r>
    </w:p>
    <w:p>
      <w:pPr>
        <w:pStyle w:val="Normal"/>
        <w:rPr/>
      </w:pPr>
      <w:r>
        <w:rPr/>
        <w:t>三、讲廉政、重实干，发挥职能促发展</w:t>
      </w:r>
    </w:p>
    <w:p>
      <w:pPr>
        <w:pStyle w:val="Normal"/>
        <w:rPr/>
      </w:pPr>
      <w:r>
        <w:rPr/>
        <w:t>刚到旅游局上任，他就倡导局机关要“内强素质，外树形象”，并且以身作则，严于利己。在机关人事、财务、审批等方面坚持用制度管人，用制度管事</w:t>
      </w:r>
      <w:r>
        <w:rPr/>
        <w:t>;</w:t>
      </w:r>
      <w:r>
        <w:rPr/>
        <w:t>在干部提拔、评选先进方面，他坚持走群众路线，讲究公开公正。他团结同志，作风正派，对班子成员和机关干部一视同仁，不偏不袒，看人品重实绩，充分发挥干部职工的最大潜能。他顾全大局、雷厉风行，凡是上级交办的和局里研究确定的工作，他千方百计克服困难，调动多方面积极性，坚决完成任务。他常说：不要过程要结果，今天能做的不要推到明天。对布置给股室和相关业务单位的工作，他总是提醒大家有困难及时提出，出面帮他们协调解决。为拓宽融资渠道，他总是四处奔波。通过积极争取和主动沟通。</w:t>
      </w:r>
      <w:r>
        <w:rPr/>
        <w:t>20____</w:t>
      </w:r>
      <w:r>
        <w:rPr/>
        <w:t>年</w:t>
      </w:r>
      <w:r>
        <w:rPr/>
        <w:t>11</w:t>
      </w:r>
      <w:r>
        <w:rPr/>
        <w:t>月，争取到日本大使馆总额为</w:t>
      </w:r>
      <w:r>
        <w:rPr/>
        <w:t>1000</w:t>
      </w:r>
      <w:r>
        <w:rPr/>
        <w:t>万日元无偿援助我县城关卫生院设备的项目</w:t>
      </w:r>
      <w:r>
        <w:rPr/>
        <w:t>;</w:t>
      </w:r>
      <w:r>
        <w:rPr/>
        <w:t>深入推进引智工程，对“双低油菜”和“波尔山羊”两个基地进行扶持，树立了黄家厚等一批养殖大户典型，带动了当地群众共同致富。</w:t>
      </w:r>
    </w:p>
    <w:p>
      <w:pPr>
        <w:pStyle w:val="Normal"/>
        <w:widowControl/>
        <w:bidi w:val="0"/>
        <w:spacing w:before="180" w:after="180"/>
        <w:jc w:val="left"/>
        <w:rPr/>
      </w:pPr>
      <w:r>
        <w:rPr/>
        <w:t>面对荣誉和成绩，【人名】同志没有丝毫的自满和懈怠，他正以特有的坦诚直率、坚韧顽强的人格魅力，激励鼓舞着全县旅游战线的同志努力奋斗，去创造旅游事业更加美好的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