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督查会议上的讲话精选文章"/>
      <w:r>
        <w:rPr/>
        <w:t>安全督查会议上的讲话精选文章</w:t>
      </w:r>
      <w:bookmarkEnd w:id="0"/>
    </w:p>
    <w:p>
      <w:pPr>
        <w:pStyle w:val="Normal"/>
        <w:rPr/>
      </w:pPr>
      <w:r>
        <w:rPr/>
        <w:t>同志们：</w:t>
      </w:r>
    </w:p>
    <w:p>
      <w:pPr>
        <w:pStyle w:val="Normal"/>
        <w:rPr/>
      </w:pPr>
      <w:r>
        <w:rPr/>
        <w:t>现在开会，会议的主要内容是传达学习国家、省、市、县领导重要批示和国务院、省、市、县有关会议精神，对我院安全大检查和事故预防工作进行全面动员。按照会议安排，我讲四方面意见。下面我依次传达习重要批示和上级要求，宣读我院给县政府签订的安全隐患自查自纠和事故预防承诺书，进行安全事故警示和暑期汛期事故预防培训教育，对我院安全大检查和暑期汛期事故预防工作进行安排部署。</w:t>
      </w:r>
    </w:p>
    <w:p>
      <w:pPr>
        <w:pStyle w:val="Normal"/>
        <w:rPr/>
      </w:pPr>
      <w:r>
        <w:rPr/>
        <w:t>一、宣读的重要批示和上级要求</w:t>
      </w:r>
    </w:p>
    <w:p>
      <w:pPr>
        <w:pStyle w:val="Normal"/>
        <w:rPr/>
      </w:pPr>
      <w:r>
        <w:rPr/>
        <w:t>6</w:t>
      </w:r>
      <w:r>
        <w:rPr/>
        <w:t>月</w:t>
      </w:r>
      <w:r>
        <w:rPr/>
        <w:t>6</w:t>
      </w:r>
      <w:r>
        <w:rPr/>
        <w:t>日，就安全生产工作作出重要批示：“在不到半个月时间里，吉林、山东、四川、辽宁、黑龙江、湖南、贵州接连发生</w:t>
      </w:r>
      <w:r>
        <w:rPr/>
        <w:t>8</w:t>
      </w:r>
      <w:r>
        <w:rPr/>
        <w:t>起重特大安全生产事故，造成重大人员和财产损失，必须引起我们高度重视。人命关天，发展决不能以牺牲人的生命为代价。这必须作为一条不可逾越的红线。请国务院有关部门将这些事故及发生原因的情况通报各地区各部门，使大家进一步警醒起来，汲取血的教训，痛定思痛、举一反三，开展一次彻底的安全生产大检查，坚决堵塞漏洞、排除隐患。要始终把人民生命安全放在首位，以对党和人民高度负责的精神，完善制度，强化责任，加强管理，严格监管，把安全生产责任制度落到实处，切实防范重特大安全生产事故的发生”。国务院、省、市领导也先后做出重要批示，国家、省、市先后召开会议，对安全大检查活动进行了安排部署。上级要求我们要深刻学习领会相关精神，要</w:t>
      </w:r>
    </w:p>
    <w:p>
      <w:pPr>
        <w:pStyle w:val="Normal"/>
        <w:rPr/>
      </w:pPr>
      <w:r>
        <w:rPr/>
        <w:t>求主要负责人不仅要当好财富的创造者，更要当好员工安全的守护者，坚决按照上级规定要求，认真查找隐患问题，切实加强自身安全管理，全力做好本单位事故预防工作。</w:t>
      </w:r>
    </w:p>
    <w:p>
      <w:pPr>
        <w:pStyle w:val="Normal"/>
        <w:rPr/>
      </w:pPr>
      <w:r>
        <w:rPr/>
        <w:t>二、宣读我院给县政府签订的安全隐患自查自纠和事故预防承诺书</w:t>
      </w:r>
    </w:p>
    <w:p>
      <w:pPr>
        <w:pStyle w:val="Normal"/>
        <w:rPr/>
      </w:pPr>
      <w:r>
        <w:rPr/>
        <w:t>安全生产大检查承诺书。容城县人民政府：</w:t>
      </w:r>
    </w:p>
    <w:p>
      <w:pPr>
        <w:pStyle w:val="Normal"/>
        <w:rPr/>
      </w:pPr>
      <w:r>
        <w:rPr/>
        <w:t>容城县人民医院作为我县规模最大的二级甲等综合性</w:t>
      </w:r>
    </w:p>
    <w:p>
      <w:pPr>
        <w:pStyle w:val="Normal"/>
        <w:rPr/>
      </w:pPr>
      <w:r>
        <w:rPr/>
        <w:t>医院，担负着全县</w:t>
      </w:r>
      <w:r>
        <w:rPr/>
        <w:t>26</w:t>
      </w:r>
      <w:r>
        <w:rPr/>
        <w:t>万人民的医疗、救治任务。我们将坚决按照国家、省、市、县有关部署要求，认真组织开展全面彻底的安全生产大检查，严格落实暑期汛期安全事故预防措施，确保广大患者和医院职工的生命、财产安全</w:t>
      </w:r>
      <w:r>
        <w:rPr/>
        <w:t>,</w:t>
      </w:r>
      <w:r>
        <w:rPr/>
        <w:t>确保医院安全生产形势稳定。在此，郑重承诺如下：</w:t>
      </w:r>
    </w:p>
    <w:p>
      <w:pPr>
        <w:pStyle w:val="Normal"/>
        <w:rPr/>
      </w:pPr>
      <w:r>
        <w:rPr/>
        <w:t>一、认真组织学习、和省、市领导的重要批示，强化保障员工生命安全的“红线”意识，充分认识安全生产工作的极端重要性，始终坚持把安全生产放在首要位置，警钟常鸣，长抓不懈。</w:t>
      </w:r>
    </w:p>
    <w:p>
      <w:pPr>
        <w:pStyle w:val="Normal"/>
        <w:rPr/>
      </w:pPr>
      <w:r>
        <w:rPr/>
        <w:t>二、切实加强安全生产工作的组织领导，医院领导班子成员率先垂范，模范带头执行上级规定要求，严格履行自身安全管理职责，既要当好患者健康的守护者，更要当好患者和职工生命安全的守护者，举集体之力，保医院平安。</w:t>
      </w:r>
    </w:p>
    <w:p>
      <w:pPr>
        <w:pStyle w:val="Normal"/>
        <w:rPr/>
      </w:pPr>
      <w:r>
        <w:rPr/>
        <w:t>三、深入组织开展事故警示和暑汛期事故预防全员教</w:t>
      </w:r>
    </w:p>
    <w:p>
      <w:pPr>
        <w:pStyle w:val="Normal"/>
        <w:rPr/>
      </w:pPr>
      <w:r>
        <w:rPr/>
        <w:t>育，以近期全国范围内发生的重特大安全事故为反面教材，结合医院安全文化建设和标准化建设，通过动员大会、板报宣传、温馨提示等形式，教育全体干部职工牢固树立安全防控意识，严格遵守安全制度和操作规程，坚决消除“三违”现象，当好医院安全的守护者。</w:t>
      </w:r>
    </w:p>
    <w:p>
      <w:pPr>
        <w:pStyle w:val="Normal"/>
        <w:rPr/>
      </w:pPr>
      <w:r>
        <w:rPr/>
        <w:t>四、不折不扣地按照规定动作要求，组织开展全面彻底的安全生产大检查，做到对所有岗位、所有设备设施、所有场所、所有人员、所有生产经营环节的</w:t>
      </w:r>
      <w:r>
        <w:rPr/>
        <w:t>100%</w:t>
      </w:r>
      <w:r>
        <w:rPr/>
        <w:t>覆盖，不留盲区死角。对发现的各类隐患问题，严格登记建档，并按照“责任人、完成时间、标准要求、资金保障、应急预案”五到位的要求，强化跟踪督办，确保</w:t>
      </w:r>
      <w:r>
        <w:rPr/>
        <w:t>100%</w:t>
      </w:r>
      <w:r>
        <w:rPr/>
        <w:t>整改到位。充分利用此次大检查之机，督促指导医院各科室，进一步完善安全生产长效机制，切实加强动态安全运行管理，实现隐患排查和日常安全管理的规范化、常态化。</w:t>
      </w:r>
    </w:p>
    <w:p>
      <w:pPr>
        <w:pStyle w:val="Normal"/>
        <w:rPr/>
      </w:pPr>
      <w:r>
        <w:rPr/>
        <w:t>五、针对暑期、汛期安全事故预防的特点和规律，对受强降雨、强雷电、大风、高温等天气影响，而容易发生事故的场所、部位、设备、工艺和事项，逐一进行排查，严格落实人防、物防、技防措施，实行严防严控</w:t>
      </w:r>
      <w:r>
        <w:rPr/>
        <w:t>;</w:t>
      </w:r>
      <w:r>
        <w:rPr/>
        <w:t>对各类危险源点和焊接、动火、进入受限空间、装修、改造、拆除等较大危险性作业，严格落实单位负责人、安全管理人员、专业技术人员现场盯防巡查措施。进一步完善应急预案，做好应急准备，搞好应急演练，提高应急处置能力。</w:t>
      </w:r>
    </w:p>
    <w:p>
      <w:pPr>
        <w:pStyle w:val="Normal"/>
        <w:rPr/>
      </w:pPr>
      <w:r>
        <w:rPr/>
        <w:t>六、积极主动配合省、市、县组织的安全检查执法活动，坚决按规定要求对指出的隐患问题进行整改，不断提升医院的自我安全管理水平，努力为容城县的经济社会发展和安全稳定做出我们应有的贡献。</w:t>
      </w:r>
    </w:p>
    <w:p>
      <w:pPr>
        <w:pStyle w:val="Normal"/>
        <w:rPr/>
      </w:pPr>
      <w:r>
        <w:rPr/>
        <w:t>三、进行安全事故警示和暑期汛期事故预防培训教育。近期，全国范围内接连发生了多起重特大安全事故，人员伤亡惨痛，教训极为深刻。</w:t>
      </w:r>
      <w:r>
        <w:rPr/>
        <w:t>5</w:t>
      </w:r>
      <w:r>
        <w:rPr/>
        <w:t>月</w:t>
      </w:r>
      <w:r>
        <w:rPr/>
        <w:t>11</w:t>
      </w:r>
      <w:r>
        <w:rPr/>
        <w:t>日，四川省泸州市桃子沟煤矿因违法生产发生瓦斯爆炸，造成</w:t>
      </w:r>
      <w:r>
        <w:rPr/>
        <w:t>28</w:t>
      </w:r>
      <w:r>
        <w:rPr/>
        <w:t>人死亡</w:t>
      </w:r>
      <w:r>
        <w:rPr/>
        <w:t>;5</w:t>
      </w:r>
      <w:r>
        <w:rPr/>
        <w:t>月</w:t>
      </w:r>
      <w:r>
        <w:rPr/>
        <w:t>20</w:t>
      </w:r>
      <w:r>
        <w:rPr/>
        <w:t>日，山东省济南市章丘曹范镇境内，中国保利集团民爆济南科技有限公司，因违规作业乳化震源药发生爆炸，造成</w:t>
      </w:r>
      <w:r>
        <w:rPr/>
        <w:t>33</w:t>
      </w:r>
      <w:r>
        <w:rPr/>
        <w:t>人死亡</w:t>
      </w:r>
      <w:r>
        <w:rPr/>
        <w:t>;5</w:t>
      </w:r>
      <w:r>
        <w:rPr/>
        <w:t>月</w:t>
      </w:r>
      <w:r>
        <w:rPr/>
        <w:t>31</w:t>
      </w:r>
      <w:r>
        <w:rPr/>
        <w:t>日，中储粮林甸直属库因电线短路，并引发违规存放的易燃物品发生特大火灾，</w:t>
      </w:r>
      <w:r>
        <w:rPr/>
        <w:t>4</w:t>
      </w:r>
      <w:r>
        <w:rPr/>
        <w:t>万吨粮食过火，损失近亿元</w:t>
      </w:r>
      <w:r>
        <w:rPr/>
        <w:t>;6</w:t>
      </w:r>
      <w:r>
        <w:rPr/>
        <w:t>月</w:t>
      </w:r>
      <w:r>
        <w:rPr/>
        <w:t>2</w:t>
      </w:r>
      <w:r>
        <w:rPr/>
        <w:t>日，湖南邵东县司马冲煤矿因非法生产导致瓦斯爆炸，造成</w:t>
      </w:r>
      <w:r>
        <w:rPr/>
        <w:t>10</w:t>
      </w:r>
      <w:r>
        <w:rPr/>
        <w:t>人死亡</w:t>
      </w:r>
      <w:r>
        <w:rPr/>
        <w:t>;6</w:t>
      </w:r>
      <w:r>
        <w:rPr/>
        <w:t>月</w:t>
      </w:r>
      <w:r>
        <w:rPr/>
        <w:t>2</w:t>
      </w:r>
      <w:r>
        <w:rPr/>
        <w:t>日，中石油大连石化分公司发生油渣罐爆炸，造成</w:t>
      </w:r>
      <w:r>
        <w:rPr/>
        <w:t>4</w:t>
      </w:r>
      <w:r>
        <w:rPr/>
        <w:t>人死亡、</w:t>
      </w:r>
      <w:r>
        <w:rPr/>
        <w:t>2</w:t>
      </w:r>
      <w:r>
        <w:rPr/>
        <w:t>人重伤，该企业因安全管理不到位两年内已发生</w:t>
      </w:r>
      <w:r>
        <w:rPr/>
        <w:t>5</w:t>
      </w:r>
      <w:r>
        <w:rPr/>
        <w:t>起同类事故</w:t>
      </w:r>
      <w:r>
        <w:rPr/>
        <w:t>;6</w:t>
      </w:r>
      <w:r>
        <w:rPr/>
        <w:t>月</w:t>
      </w:r>
      <w:r>
        <w:rPr/>
        <w:t>3</w:t>
      </w:r>
      <w:r>
        <w:rPr/>
        <w:t>日，吉林省德惠市宝源丰禽业公司因液氨泄漏发生爆炸，引起大火，造成</w:t>
      </w:r>
      <w:r>
        <w:rPr/>
        <w:t>120</w:t>
      </w:r>
      <w:r>
        <w:rPr/>
        <w:t>人死亡，经初步查明，该企业安全管理十分混乱，隐患问题非常严重</w:t>
      </w:r>
      <w:r>
        <w:rPr/>
        <w:t>;6</w:t>
      </w:r>
      <w:r>
        <w:rPr/>
        <w:t>月</w:t>
      </w:r>
      <w:r>
        <w:rPr/>
        <w:t>4</w:t>
      </w:r>
      <w:r>
        <w:rPr/>
        <w:t>日，京港澳高速公路驻马店段因团雾发生</w:t>
      </w:r>
      <w:r>
        <w:rPr/>
        <w:t>16</w:t>
      </w:r>
      <w:r>
        <w:rPr/>
        <w:t>起交通事故，造成</w:t>
      </w:r>
      <w:r>
        <w:rPr/>
        <w:t>14</w:t>
      </w:r>
      <w:r>
        <w:rPr/>
        <w:t>人死亡</w:t>
      </w:r>
      <w:r>
        <w:rPr/>
        <w:t>;6</w:t>
      </w:r>
      <w:r>
        <w:rPr/>
        <w:t>月</w:t>
      </w:r>
      <w:r>
        <w:rPr/>
        <w:t>11</w:t>
      </w:r>
      <w:r>
        <w:rPr/>
        <w:t>日，江苏省苏州燃气集团液化气经销分公司横山储罐场生活区综合楼食堂发生爆炸后时坍塌，造成</w:t>
      </w:r>
      <w:r>
        <w:rPr/>
        <w:t>11</w:t>
      </w:r>
      <w:r>
        <w:rPr/>
        <w:t>人死亡等等。</w:t>
      </w:r>
    </w:p>
    <w:p>
      <w:pPr>
        <w:pStyle w:val="Normal"/>
        <w:rPr/>
      </w:pPr>
      <w:r>
        <w:rPr/>
        <w:t>四、全面做好我院安全大检查和暑期汛期事故预防工作一是组织全面彻底排查。</w:t>
      </w:r>
      <w:r>
        <w:rPr/>
        <w:t>7</w:t>
      </w:r>
      <w:r>
        <w:rPr/>
        <w:t>月</w:t>
      </w:r>
      <w:r>
        <w:rPr/>
        <w:t>10</w:t>
      </w:r>
      <w:r>
        <w:rPr/>
        <w:t>日前，我院要按照以下</w:t>
      </w:r>
    </w:p>
    <w:p>
      <w:pPr>
        <w:pStyle w:val="Normal"/>
        <w:rPr/>
      </w:pPr>
      <w:r>
        <w:rPr/>
        <w:t>规定要求进行排查：</w:t>
      </w:r>
      <w:r>
        <w:rPr/>
        <w:t>1</w:t>
      </w:r>
      <w:r>
        <w:rPr/>
        <w:t>、认真组织开展各层面自查自纠活动，要覆盖所有岗位、所有设备设施、所有场所、所有人员、所有生产经营环节，确保覆盖率达到</w:t>
      </w:r>
      <w:r>
        <w:rPr/>
        <w:t>100%</w:t>
      </w:r>
      <w:r>
        <w:rPr/>
        <w:t>，不留盲区死角</w:t>
      </w:r>
      <w:r>
        <w:rPr/>
        <w:t>;2</w:t>
      </w:r>
      <w:r>
        <w:rPr/>
        <w:t>、按照“责任人、完成时间、标准要求、资金保障、应急预案”五到位的要求，组织对发现的隐患问题进行整改，完成率要达到</w:t>
      </w:r>
      <w:r>
        <w:rPr/>
        <w:t>100%;3</w:t>
      </w:r>
      <w:r>
        <w:rPr/>
        <w:t>、对所有排查出的隐患问题要单独登记建档，限期整改的隐患要具体记载整改及复查情况，并由相关人员签字</w:t>
      </w:r>
      <w:r>
        <w:rPr/>
        <w:t>;4</w:t>
      </w:r>
      <w:r>
        <w:rPr/>
        <w:t>、自查自纠结束后，向保定市安监局监管四处上报情况，发现重大隐患立即上报。</w:t>
      </w:r>
      <w:r>
        <w:rPr/>
        <w:t>5</w:t>
      </w:r>
      <w:r>
        <w:rPr/>
        <w:t>、自查自纠结束后，要按照“厂</w:t>
      </w:r>
      <w:r>
        <w:rPr/>
        <w:t>(</w:t>
      </w:r>
      <w:r>
        <w:rPr/>
        <w:t>矿</w:t>
      </w:r>
      <w:r>
        <w:rPr/>
        <w:t>)</w:t>
      </w:r>
      <w:r>
        <w:rPr/>
        <w:t>级月排查、车间</w:t>
      </w:r>
      <w:r>
        <w:rPr/>
        <w:t>(</w:t>
      </w:r>
      <w:r>
        <w:rPr/>
        <w:t>队</w:t>
      </w:r>
      <w:r>
        <w:rPr/>
        <w:t>)</w:t>
      </w:r>
      <w:r>
        <w:rPr/>
        <w:t>周排查、班组岗位每日每班排查、危险源点每日定时巡查、危险性作业专人跟踪检查”的规定，做好自身常态化的隐患排查工作。</w:t>
      </w:r>
    </w:p>
    <w:p>
      <w:pPr>
        <w:pStyle w:val="Normal"/>
        <w:widowControl/>
        <w:bidi w:val="0"/>
        <w:spacing w:before="180" w:after="180"/>
        <w:jc w:val="left"/>
        <w:rPr/>
      </w:pPr>
      <w:r>
        <w:rPr/>
        <w:t>二是强化重点部位盯防。针对本单位暑期汛期安全事故预防的特点，做好以下工作：</w:t>
      </w:r>
      <w:r>
        <w:rPr/>
        <w:t>1</w:t>
      </w:r>
      <w:r>
        <w:rPr/>
        <w:t>、对容易受高温、强降雨、强雷电、大风、高温影响而容易发生事故的设备、工艺、场所、部位和事项，逐一进行排查，有针对性的落实人防、物防、技防措施，明确具体责任，实行严防死守</w:t>
      </w:r>
      <w:r>
        <w:rPr/>
        <w:t>;2</w:t>
      </w:r>
      <w:r>
        <w:rPr/>
        <w:t>、加强现场管理，严格落实暑期、汛期安全防范措施，加强对相关设备设施运行情况的检查，特别是对各类危险源点和爆破、焊接、动火、进入受限空间、装修、改造、拆除等较大危险性作业活动，必须严格落实企业负责人、安全管理人员、专业技术人员现场盯防巡查措施</w:t>
      </w:r>
      <w:r>
        <w:rPr/>
        <w:t>;3</w:t>
      </w:r>
      <w:r>
        <w:rPr/>
        <w:t>、遇有强降雨、强雷电、高温、大风等极端恶劣天气时，要强化生产经营或施工现场盯守，必要时停止作业，提前撤离人员。发现重大险情，必须组织人员撤离危险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